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 w:val="false"/>
        <w:spacing w:before="120" w:after="120"/>
        <w:jc w:val="center"/>
        <w:rPr/>
      </w:pPr>
      <w:r>
        <w:rPr/>
        <w:drawing>
          <wp:inline distT="0" distB="0" distL="0" distR="0">
            <wp:extent cx="419100" cy="58928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НІПРОДЗЕРЖИ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7.04.2016</w:t>
      </w:r>
      <w:r>
        <w:rPr/>
        <w:t xml:space="preserve"> №</w:t>
      </w:r>
      <w:r>
        <w:rPr>
          <w:sz w:val="28"/>
          <w:szCs w:val="28"/>
          <w:u w:val="single"/>
          <w:lang w:val="uk-UA"/>
        </w:rPr>
        <w:t>128</w:t>
      </w:r>
      <w:r>
        <w:rPr>
          <w:sz w:val="28"/>
          <w:szCs w:val="28"/>
        </w:rPr>
        <w:t>_</w:t>
      </w:r>
      <w:r>
        <w:rPr/>
        <w:t xml:space="preserve">                                                                           м.Дніпродзержинськ</w:t>
      </w:r>
      <w:r>
        <w:rPr>
          <w:sz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числа служб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Державного пожежно-рятувального заго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ДСНС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Дніпропетровській області квартири </w:t>
        <w:br/>
        <w:t xml:space="preserve">за адресою: вул.Петровського, 123А, кв.2 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оловного управління ДСНС України у Дніпропетровській області (Кульбач) вх. від 09.03.2016 №5-08/191 щодо надання статусу службового житла квартирі за адресою:</w:t>
        <w:br/>
        <w:t>вул.Петровського, 123А, кв.2, на підставі п.3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37, відповідно до п.9 ст.15, ст.118 Житлового кодексу Української РСР, керуючись  ч.6 ст.59 Закону України “Про місцеве самоврядування в Україні”, виконавчий комітет міської ради</w:t>
      </w:r>
    </w:p>
    <w:p>
      <w:pPr>
        <w:pStyle w:val="Normal"/>
        <w:tabs>
          <w:tab w:val="clear" w:pos="708"/>
          <w:tab w:val="left" w:pos="4067" w:leader="none"/>
          <w:tab w:val="center" w:pos="4819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числа службових 1 Державного пожежно-рятувального загону Головного управління ДСНС України у Дніпропетровській області квартиру за адресою: вул.Петровського, 123А, кв.2 загальною площею </w:t>
        <w:br/>
        <w:t xml:space="preserve">43,3 кв.м, житловою – 32,1 кв.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1 Державному пожежно-рятувальному загону Головного управління ДСНС України у Дніпропетровській області (Пономар) </w:t>
      </w:r>
      <w:r>
        <w:rPr>
          <w:sz w:val="28"/>
          <w:lang w:val="uk-UA"/>
        </w:rPr>
        <w:t>надати відповідно до чинного законодавства квартиру, зазначену у пункті 1.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 цього рішення покласти на заступника міського голови з питань діяльності виконавчих органів міської ради </w:t>
        <w:br/>
        <w:t>Морохова О.О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.Л.БІ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итань діяльності виконавчих органів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ої ради, керуючий справами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виконавчого комітету міської рад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</w:r>
      <w:r>
        <w:rPr>
          <w:sz w:val="28"/>
          <w:szCs w:val="28"/>
        </w:rPr>
        <w:t>Т.Ж.</w:t>
      </w:r>
      <w:r>
        <w:rPr>
          <w:sz w:val="28"/>
          <w:szCs w:val="28"/>
          <w:lang w:val="uk-UA"/>
        </w:rPr>
        <w:t>ЗАВГОРОДНЯ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9:00Z</dcterms:created>
  <dc:creator>admin</dc:creator>
  <dc:description/>
  <cp:keywords/>
  <dc:language>en-US</dc:language>
  <cp:lastModifiedBy>Пользователь</cp:lastModifiedBy>
  <cp:lastPrinted>2016-03-15T08:43:00Z</cp:lastPrinted>
  <dcterms:modified xsi:type="dcterms:W3CDTF">2016-04-28T12:00:00Z</dcterms:modified>
  <cp:revision>3</cp:revision>
  <dc:subject/>
  <dc:title> </dc:title>
</cp:coreProperties>
</file>