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  <w:u w:val="single"/>
        </w:rPr>
        <w:t xml:space="preserve">27.04.2016      </w:t>
      </w:r>
      <w:r>
        <w:rPr/>
        <w:t xml:space="preserve"> № </w:t>
      </w:r>
      <w:r>
        <w:rPr>
          <w:sz w:val="28"/>
          <w:szCs w:val="28"/>
          <w:u w:val="single"/>
        </w:rPr>
        <w:t xml:space="preserve">109 </w:t>
      </w:r>
      <w:r>
        <w:rPr>
          <w:sz w:val="28"/>
          <w:szCs w:val="28"/>
        </w:rPr>
        <w:t xml:space="preserve"> </w:t>
      </w:r>
      <w:r>
        <w:rPr/>
        <w:tab/>
        <w:tab/>
        <w:tab/>
        <w:t xml:space="preserve">                      </w:t>
        <w:tab/>
        <w:t xml:space="preserve">                                  м. Дніпродзержинськ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Про нагороджен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ми відзнаками</w:t>
      </w:r>
    </w:p>
    <w:p>
      <w:pPr>
        <w:pStyle w:val="TextBodyIndent"/>
        <w:tabs>
          <w:tab w:val="clear" w:pos="720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Cs w:val="28"/>
        </w:rPr>
        <w:t xml:space="preserve">Ураховуючи клопотання голови Дніпродзержинської міської </w:t>
        <w:br/>
        <w:t xml:space="preserve">в Дніпропетровській області організації Всеукраїнської громадської організації інвалідів «Союз Чорнобиль України» Нещерета М.М. (вх. від 22.03.2016 </w:t>
        <w:br/>
        <w:t xml:space="preserve">№7-24/572), витяг з протоколу засідання комісії для попереднього розгляду питань про нагородження від 22.03.2016 №4, відповідно до рішення міської ради від 14.07.2000 №215-11/ХХІІІ «Про затвердження міських відзнак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нагрудних знаків «Відзнака міського голови», «За заслуги перед містом», «Почесний громадянин міста» (зі змінами), рішення виконавчого комітету міської ради від 22.01.2014 №03 «Про затвердження Регламенту виконавчих органів Дніпродзержинської міської ради» (зі змінами)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городити нагрудним знаком «За заслуги перед містом» </w:t>
        <w:br/>
        <w:t>ІІІ ступеня за плідну громадську діяльність, активну життєву позицію, вагомий внесок у розвиток чорнобильського руху в місті, а також з нагоди 30-х роковин Чорнобильської катастрофи: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етеліна Бориса Михайловича, учасника ліквідації наслідків аварії </w:t>
        <w:br/>
        <w:t>на Чорнобильській АЕС, голову первинної громадської організації інвалідів «Союз Чорнобиль України» Заводського району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28"/>
          <w:szCs w:val="28"/>
        </w:rPr>
        <w:t>- Альохіна Олександра Олександровича, учасника ліквідації наслідків аварії на Чорнобильській АЕС, члена первинної громадської організації інвалідів «Союз Чорнобиль України» Заводського район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2. Контроль за виконанням цього рішення покласти</w:t>
      </w:r>
      <w:r>
        <w:rPr>
          <w:color w:val="000000"/>
          <w:sz w:val="28"/>
          <w:szCs w:val="28"/>
        </w:rPr>
        <w:t xml:space="preserve"> на заступника міського голови 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222" w:leader="none"/>
        </w:tabs>
        <w:spacing w:before="120" w:after="0"/>
        <w:ind w:hanging="0"/>
        <w:rPr/>
      </w:pPr>
      <w:r>
        <w:rPr/>
        <w:t>Міський голова                                                                             А.Л.БІЛОУСОВ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/>
      </w:pPr>
      <w:r>
        <w:rPr/>
        <w:br/>
        <w:t>Заступник міського голови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/>
      </w:pPr>
      <w:r>
        <w:rPr/>
        <w:t xml:space="preserve">з питань діяльності виконавчих 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/>
      </w:pPr>
      <w:r>
        <w:rPr/>
        <w:t>органів міської ради,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/>
      </w:pPr>
      <w:r>
        <w:rPr/>
        <w:t>керуючий справами виконавчого</w:t>
      </w:r>
    </w:p>
    <w:p>
      <w:pPr>
        <w:pStyle w:val="TextBodyIndent"/>
        <w:tabs>
          <w:tab w:val="clear" w:pos="720"/>
          <w:tab w:val="left" w:pos="8222" w:leader="none"/>
        </w:tabs>
        <w:ind w:hanging="0"/>
        <w:rPr/>
      </w:pPr>
      <w:r>
        <w:rPr/>
        <w:t>комітету міської ради                                                                  Т.Ж.ЗАВГОРОДН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95" w:top="651" w:footer="0" w:bottom="284"/>
      <w:pgNumType w:start="1"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09870</wp:posOffset>
              </wp:positionH>
              <wp:positionV relativeFrom="paragraph">
                <wp:posOffset>2095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1.65pt;mso-position-vertical-relative:text;margin-left:4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0" w:firstLine="709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ind w:firstLine="709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  <w:color w:val="0000FF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2:00Z</dcterms:created>
  <dc:creator>Лисовой Валерий Станиславович</dc:creator>
  <dc:description/>
  <cp:keywords/>
  <dc:language>en-US</dc:language>
  <cp:lastModifiedBy>Куприенко</cp:lastModifiedBy>
  <cp:lastPrinted>2016-03-10T15:52:00Z</cp:lastPrinted>
  <dcterms:modified xsi:type="dcterms:W3CDTF">2016-04-28T11:32:00Z</dcterms:modified>
  <cp:revision>2</cp:revision>
  <dc:subject/>
  <dc:title>РОЗПОРЯДЖЕННЯ</dc:title>
</cp:coreProperties>
</file>