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54</w:t>
      </w:r>
      <w:r>
        <w:rPr>
          <w:color w:val="FFFFFF"/>
        </w:rPr>
        <w:t xml:space="preserve">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кімнати в гуртожит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 просп.Гімназичному, 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ки Лунгіс Ірини Володимирівни,                            яка перебуває на обліку громадян, що потребують поліпшення житлових умов, в адміністрації Заводського району міської ради, протокол громадської комісії  з житлових питань Заводського району міста № 4 від 15.05.2017, відповідно               до ст.ст.42, 51, 58 Житлового кодексу У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кімнату № 31 загальною площею  15,3 кв.м, житловою площею                                                       10,9 кв.м у гуртожитку по просп.Гімназичному, 65 </w:t>
      </w:r>
      <w:r>
        <w:rPr>
          <w:sz w:val="28"/>
          <w:szCs w:val="28"/>
        </w:rPr>
        <w:t>Лунгіс Ір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і                 на склад сім’ї 2 особ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Заводського району міської ради (Лисяк) видати ордер відповідно до п.1. цього ріш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мунальному підприємству міської ради «Управляюча компанія </w:t>
        <w:br/>
        <w:t xml:space="preserve">по обслуговуванню житлового фонду» (Маханько) відкрити особовий рахунок відповідно до п.1. цього рішенн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5:00Z</dcterms:created>
  <dc:creator>1</dc:creator>
  <dc:description/>
  <cp:keywords/>
  <dc:language>en-US</dc:language>
  <cp:lastModifiedBy>Urist</cp:lastModifiedBy>
  <cp:lastPrinted>2017-03-13T09:56:00Z</cp:lastPrinted>
  <dcterms:modified xsi:type="dcterms:W3CDTF">2017-05-29T05:46:00Z</dcterms:modified>
  <cp:revision>3</cp:revision>
  <dc:subject/>
  <dc:title>Про взяття на квартирний облік</dc:title>
</cp:coreProperties>
</file>