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u w:val="single"/>
          <w:lang w:val="uk-UA"/>
        </w:rPr>
        <w:t>24.05.2017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</w:t>
      </w:r>
      <w:r>
        <w:rPr>
          <w:rFonts w:cs="Times New Roman" w:ascii="Times New Roman" w:hAnsi="Times New Roman"/>
          <w:u w:val="single"/>
          <w:lang w:val="uk-UA"/>
        </w:rPr>
        <w:t>151</w:t>
      </w:r>
      <w:r>
        <w:rPr>
          <w:rFonts w:cs="Times New Roman" w:ascii="Times New Roman" w:hAnsi="Times New Roman"/>
          <w:lang w:val="uk-UA"/>
        </w:rPr>
        <w:t>_</w:t>
      </w:r>
      <w:r>
        <w:rPr>
          <w:color w:val="000000"/>
        </w:rPr>
        <w:tab/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касування дозвол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.Кам’янськом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публічного акціонерного товариства «Райффайзен Банк Аваль» центрального Дніпродзержинського відділення (вх. від 29.03.2017 №9942), фізичної особи – підприємця Буза Івана Даниловича </w:t>
        <w:br/>
        <w:t xml:space="preserve">(вх. від 26.04.2017 №12800), фізичної особи – підприємця Чихович Ольги Леонідівни (вх. від 21.04.2017 №12473) про скасування дозволів на розміщення зовнішньої реклами, відповідно до Закону України «Про рекламу», постанови Кабінету Міністрів України від 29.12.2003 №2067 «Про затвердження Типових правил розміщення зовнішньої реклами» (зі змінами та доповненнями), враховуючи рішення міської ради від 17.06.2016 №227-08/VII «Про визначення робочого органу для регулювання діяльності з розміщення зовнішньої реклами </w:t>
        <w:br/>
        <w:t>в м.Дніпродзержинську», на підставі рішення виконавчого комітету міської ради від 22.06.2016 №183 «Про затвердження Порядку розміщення зовнішньої реклами в м.Дніпродзержинську», керуючись підпунктом 13 п.«а» ст.30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сувати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звіл №89 на розміщення зовнішньої реклами у Південному райо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  <w:t xml:space="preserve">по вул.Січеславський шлях (окремо розташований рекламний засіб), виданий 30.01.2002 на підставі рішення виконавчого комітету міської ради </w:t>
        <w:br/>
        <w:t>від 07.09.1999 №271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дозвіл №18 на розміщення зовнішньої реклами у Заводському районі, пров.Цегляний (навпроти будівлі «Міськгазу»), навпроти будівлі №3, виданий 17.08.2009 на підставі рішення виконавчого комітету міської ради </w:t>
        <w:br/>
        <w:t>від 12.08.2009 №385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дозвіл №229 на розміщення зовнішньої реклами у Заводському районі по просп.Тараса Шевченка (вул.Сировця),7 (навпроти будинку), виданий 26.12.2005 на підставі рішення виконавчого комітету міської ради </w:t>
        <w:br/>
        <w:t>від 23.12.2005 №1004.</w:t>
      </w:r>
    </w:p>
    <w:p>
      <w:pPr>
        <w:pStyle w:val="Normal"/>
        <w:spacing w:before="0" w:after="12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</w:t>
        <w:tab/>
        <w:t>Контроль за виконанням цього рішення покласти на секретаря міської ради Залевського О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.Л.БІ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0:00Z</dcterms:created>
  <dc:creator>Infosys</dc:creator>
  <dc:description/>
  <cp:keywords/>
  <dc:language>en-US</dc:language>
  <cp:lastModifiedBy>User1</cp:lastModifiedBy>
  <cp:lastPrinted>2017-03-20T13:45:00Z</cp:lastPrinted>
  <dcterms:modified xsi:type="dcterms:W3CDTF">2017-05-29T10:18:00Z</dcterms:modified>
  <cp:revision>3</cp:revision>
  <dc:subject/>
  <dc:title/>
</cp:coreProperties>
</file>