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numPr>
          <w:ilvl w:val="5"/>
          <w:numId w:val="3"/>
        </w:numPr>
        <w:spacing w:before="200" w:after="120"/>
        <w:jc w:val="center"/>
        <w:rPr>
          <w:spacing w:val="20"/>
          <w:sz w:val="22"/>
          <w:szCs w:val="28"/>
          <w:lang w:val="uk-UA"/>
        </w:rPr>
      </w:pPr>
      <w:r>
        <w:rPr>
          <w:spacing w:val="20"/>
          <w:sz w:val="22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17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uk-UA"/>
        </w:rPr>
        <w:t>16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15 №193 зі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ведення безоплатного поточного ремонту власних житлових квартир та будинків учасників АТО та членів сімей загиблих учасників АТО та впорядкування роботи комісії з обстеження житла щодо визначення видів і обсягів робіт для проведення поточного ремонту власних житлових квартир та будинків учасників АТО і членів сімей загиблих учасників АТО, враховуючи розділ ХІ Регламенту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від 14.07.2016 №185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1 п.«а» ст.30, ч.6 ст.59 Закону України «Про місцеве самоврядування в Україні», виконавчий комітет Кам’янської міської ради</w:t>
      </w:r>
    </w:p>
    <w:p>
      <w:pPr>
        <w:pStyle w:val="Western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авчого комітету міської ради від 23.09.2015 №193 «Про проведення поточного ремонту власних житлових квартир </w:t>
        <w:br/>
        <w:t>та будинків учасників АТО і членів сімей загиблих учасників АТО» (зі змінами, внесеними рішенням виконавчого комітету міської ради від 22.03.2017 №71) такі зміни: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В частині додатка 2 до рішення:</w:t>
      </w:r>
    </w:p>
    <w:p>
      <w:pPr>
        <w:pStyle w:val="21"/>
        <w:spacing w:lineRule="auto" w:line="240" w:before="120" w:after="120"/>
        <w:ind w:firstLine="720"/>
        <w:jc w:val="both"/>
        <w:rPr/>
      </w:pPr>
      <w:r>
        <w:rPr/>
        <w:t xml:space="preserve">1.1.1. Увести до складу комісії з обстеження житла щодо визначення видів і обсягів робіт для проведення поточного ремонту власних житлових квартир та будинків учасників АТО і членів сімей загиблих учасників АТО </w:t>
        <w:br/>
        <w:t>та затвердити головою комісії ЧЕРНИШОВА Олександра Анатолійовича – першого заступника міського голови з питань діяльності виконавчих органів міської рад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Вивести зі складу зазначеної комісії Масленкова О.В.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В частині додатка 1 до рішення: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.1. Доповнити пункт 6. абзацами такого змісту: 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«Особи, які мають право на пільгу у вигляді поточного ремонту власних житлових будинків і квартир, мають право на отримання такої пільги у вигляді матеріалів, придбаних департаментом житлово-комунального господарства </w:t>
        <w:br/>
        <w:t xml:space="preserve">та будівництва міської ради, для самостійного проведення поточного ремонту власних житлових будинків і квартир за адресою їх постійного проживання </w:t>
        <w:br/>
        <w:t xml:space="preserve">та реєстрації у межах їхніх часток згідно з Переліком основних робіт, </w:t>
        <w:br/>
        <w:t>що виконуються під час проведення поточного ремонту власних житлових квартир (будинків) учасників АТО та членів сімей загиблих учасників АТО (додаток 2 до Порядку).</w:t>
      </w:r>
    </w:p>
    <w:p>
      <w:pPr>
        <w:pStyle w:val="Style12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до комісії подається заява (додаток 3 до Порядку), в якій додатково зазначається про власне зобов’язання щодо використання отриманих матеріалів на поточний ремонт власних житлових квартир (будинків) та взяття особистої відповідальності за самостійне виконання робіт з поточного ремонту житла.</w:t>
      </w:r>
    </w:p>
    <w:p>
      <w:pPr>
        <w:pStyle w:val="Style12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а матеріалів для самостійного проведення поточного ремонту проводиться шляхом складання акта приймання-передачі у довільній формі </w:t>
        <w:br/>
        <w:t xml:space="preserve">від замовника до особи, яка має право на пільгу у вигляді поточного ремонту житла. Акт приймання-передачі підписується уповноваженою особою замовника та особою, яка має право на пільгу у вигляді поточного ремонту власних житлових будинків і квартир, та затверджується протоколом комісії </w:t>
        <w:br/>
        <w:t xml:space="preserve">з обстеження житла щодо визначення видів і обсягів робіт для проведення поточного ремонту власних житлових квартир та будинків учасників АТО </w:t>
        <w:br/>
        <w:t xml:space="preserve">і членів сімей загиблих учасників АТО. Після цього матеріали списуються </w:t>
        <w:br/>
        <w:t xml:space="preserve">з балансу департаменту житлово-комунального господарства та будівництва </w:t>
        <w:br/>
        <w:t>на витрати відповідного періоду.».</w:t>
      </w:r>
    </w:p>
    <w:p>
      <w:pPr>
        <w:pStyle w:val="Style12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Доповнити Порядок додатком 3 (додається).</w:t>
      </w:r>
    </w:p>
    <w:p>
      <w:pPr>
        <w:pStyle w:val="Style12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3. Доповнити додаток 2 до Порядку пунктом 10. такого змісту:</w:t>
      </w:r>
    </w:p>
    <w:p>
      <w:pPr>
        <w:pStyle w:val="Style12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0. Придбання департаментом житлово-комунального господарства </w:t>
        <w:br/>
        <w:t xml:space="preserve">та будівництва міської ради матеріалів для самостійного виконання робіт </w:t>
        <w:br/>
        <w:t xml:space="preserve">з поточного ремонту власних житлових квартир та будинків учасників АТО </w:t>
        <w:br/>
        <w:t>і членів сімей загиблих учасників АТО.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6.)</w:t>
      </w:r>
    </w:p>
    <w:p>
      <w:pPr>
        <w:pStyle w:val="Normal"/>
        <w:ind w:left="39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Голові комісії з обстеження житла </w:t>
        <w:br/>
        <w:t xml:space="preserve">щодо визначення видів і обсягів робіт </w:t>
        <w:br/>
        <w:t>для проведення поточних ремонтів власних житлових квартир та будинків учасників АТО та членів сімей загиблих учасників АТО</w:t>
      </w:r>
    </w:p>
    <w:p>
      <w:pPr>
        <w:pStyle w:val="Style12"/>
        <w:spacing w:before="0" w:after="0"/>
        <w:ind w:left="396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Style12"/>
        <w:spacing w:before="0" w:after="0"/>
        <w:ind w:left="3960" w:firstLine="15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І.Б. голови комісії)</w:t>
      </w:r>
    </w:p>
    <w:p>
      <w:pPr>
        <w:pStyle w:val="Style12"/>
        <w:spacing w:before="0" w:after="0"/>
        <w:ind w:left="39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Style12"/>
        <w:spacing w:before="0" w:after="0"/>
        <w:ind w:left="39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ind w:left="39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Style12"/>
        <w:spacing w:before="0" w:after="0"/>
        <w:ind w:left="3960" w:hanging="1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І.Б., адреса реєстрації, тел. особи, що має право на пільгу)</w:t>
      </w:r>
    </w:p>
    <w:p>
      <w:pPr>
        <w:pStyle w:val="Style12"/>
        <w:spacing w:before="0" w:after="0"/>
        <w:ind w:left="3960" w:hanging="1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pacing w:before="0" w:after="0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рошу придбати за рахунок коштів, виділених з місцевого бюджету </w:t>
        <w:br/>
        <w:t xml:space="preserve">на поточний ремонт власних житлових квартир та будинків учасників АТО </w:t>
        <w:br/>
        <w:t>та членів сімей загиблих учасників АТО, матеріали для самостійного проведення поточного ремонту власної квартири (будинку) за місцем моєї реєстрації та постійного проживання: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_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_____________________________________________________________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______________________________________________________________</w:t>
      </w:r>
    </w:p>
    <w:p>
      <w:pPr>
        <w:pStyle w:val="Style12"/>
        <w:spacing w:before="120" w:after="0"/>
        <w:jc w:val="both"/>
        <w:rPr/>
      </w:pPr>
      <w:r>
        <w:rPr>
          <w:sz w:val="26"/>
          <w:szCs w:val="26"/>
          <w:lang w:val="uk-UA"/>
        </w:rPr>
        <w:tab/>
      </w:r>
      <w:bookmarkStart w:id="0" w:name="59"/>
      <w:bookmarkEnd w:id="0"/>
      <w:r>
        <w:rPr>
          <w:sz w:val="28"/>
          <w:szCs w:val="28"/>
          <w:lang w:val="uk-UA"/>
        </w:rPr>
        <w:t xml:space="preserve">Особисто зобов’язуюсь використати видані департаментом житлово-комунального господарства та будівництва міської ради матеріали на поточний ремонт власних житлових квартир (будинків) та виконати ремонтні роботи </w:t>
        <w:br/>
        <w:t>з поточного ремонту житла самостійно.</w:t>
      </w:r>
    </w:p>
    <w:p>
      <w:pPr>
        <w:pStyle w:val="Style1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ю згоду на зберігання та обробку моїх персональних даних.</w:t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</w:t>
        <w:tab/>
        <w:tab/>
        <w:tab/>
      </w:r>
      <w:r>
        <w:rPr>
          <w:sz w:val="28"/>
          <w:szCs w:val="28"/>
          <w:lang w:val="uk-UA"/>
        </w:rPr>
        <w:t>«___» ____________ 20___ року</w:t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підпис особи, що має право на пільгу</w:t>
      </w:r>
      <w:r>
        <w:rPr>
          <w:sz w:val="26"/>
          <w:szCs w:val="26"/>
          <w:lang w:val="uk-UA"/>
        </w:rPr>
        <w:t xml:space="preserve">) </w:t>
      </w:r>
    </w:p>
    <w:p>
      <w:pPr>
        <w:pStyle w:val="Style12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:</w:t>
      </w:r>
    </w:p>
    <w:p>
      <w:pPr>
        <w:pStyle w:val="Style12"/>
        <w:numPr>
          <w:ilvl w:val="0"/>
          <w:numId w:val="2"/>
        </w:numPr>
        <w:spacing w:before="120" w:after="0"/>
        <w:ind w:left="10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</w:t>
      </w:r>
    </w:p>
    <w:p>
      <w:pPr>
        <w:pStyle w:val="Style12"/>
        <w:numPr>
          <w:ilvl w:val="0"/>
          <w:numId w:val="2"/>
        </w:numPr>
        <w:spacing w:before="120" w:after="0"/>
        <w:ind w:left="10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</w:t>
      </w:r>
    </w:p>
    <w:p>
      <w:pPr>
        <w:pStyle w:val="Style12"/>
        <w:numPr>
          <w:ilvl w:val="0"/>
          <w:numId w:val="2"/>
        </w:numPr>
        <w:spacing w:before="120" w:after="0"/>
        <w:ind w:left="10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bookmarkStart w:id="1" w:name="63"/>
      <w:bookmarkEnd w:id="1"/>
      <w:r>
        <w:rPr>
          <w:sz w:val="26"/>
          <w:szCs w:val="26"/>
          <w:lang w:val="uk-UA"/>
        </w:rPr>
        <w:t>_______________</w:t>
        <w:tab/>
        <w:tab/>
        <w:tab/>
        <w:t>«___» ____________ 20___ року</w:t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bookmarkStart w:id="2" w:name="64"/>
      <w:bookmarkEnd w:id="2"/>
      <w:r>
        <w:rPr>
          <w:sz w:val="22"/>
          <w:szCs w:val="22"/>
          <w:lang w:val="uk-UA"/>
        </w:rPr>
        <w:t>(підпис особи, що має право на пільгу</w:t>
      </w:r>
      <w:r>
        <w:rPr>
          <w:sz w:val="26"/>
          <w:szCs w:val="26"/>
          <w:lang w:val="uk-UA"/>
        </w:rPr>
        <w:t xml:space="preserve">) </w:t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мітка </w:t>
      </w:r>
    </w:p>
    <w:p>
      <w:pPr>
        <w:pStyle w:val="Style12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2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, що підтверджує право особи на піль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кумента, що засвідчує право власності особи на жит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паспорта та ідентифікаційного коду особ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uppressAutoHyphens w:val="true"/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8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Windows</dc:creator>
  <dc:description/>
  <dc:language>en-US</dc:language>
  <cp:lastModifiedBy>Windows 7</cp:lastModifiedBy>
  <cp:lastPrinted>2017-05-24T08:43:00Z</cp:lastPrinted>
  <dcterms:modified xsi:type="dcterms:W3CDTF">2017-05-29T06:59:00Z</dcterms:modified>
  <cp:revision>2</cp:revision>
  <dc:subject/>
  <dc:title>ПРОЕКТ</dc:title>
</cp:coreProperties>
</file>