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4.05.2017  №156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громадянам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тлової площі у гуртожитках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денного району міста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рекомендації громадської комісії з житлових питань Південного району міста (витяг із протоколу від 12.04.2017 №5), відповідно </w:t>
        <w:br/>
        <w:t xml:space="preserve">до ст.ст.127, 128, 129 Житлового кодексу Української РСР, Положення </w:t>
        <w:br/>
        <w:t>про адміністрацію Південного району Кам’янської міської ради, затвердженого рішенням міської ради від 29.07.2016 №295-09/VII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12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РІШИВ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дати громадянці Андрійченко Вікторії Валеріївні кімнату №18 житловою площею 12,6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у гуртожитку за адресою:  вул. Долматова, 21 (склад сім’ї дві особи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2.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дміністрації Південного району Кам’янської міської ради (Колісніченко) видати ордер згідно з пунктом 1. цього рішення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  <w:t>3</w:t>
      </w:r>
      <w:r>
        <w:rPr>
          <w:sz w:val="28"/>
          <w:szCs w:val="28"/>
          <w:lang w:val="uk-UA"/>
        </w:rPr>
        <w:t>.</w:t>
      </w:r>
      <w:r>
        <w:rPr>
          <w:rFonts w:eastAsia="Symbol" w:cs="Symbol" w:ascii="Symbol" w:hAnsi="Symbol"/>
          <w:sz w:val="28"/>
          <w:szCs w:val="28"/>
          <w:lang w:val="uk-UA"/>
        </w:rPr>
        <w:t>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Південного району міської ради Колісніченко С.С.</w:t>
      </w:r>
    </w:p>
    <w:p>
      <w:pPr>
        <w:pStyle w:val="TextBodyIndent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140"/>
      </w:tblGrid>
      <w:tr>
        <w:trPr>
          <w:trHeight w:val="417" w:hRule="atLeast"/>
        </w:trPr>
        <w:tc>
          <w:tcPr>
            <w:tcW w:w="5880" w:type="dxa"/>
            <w:tcBorders/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140" w:type="dxa"/>
            <w:tcBorders/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Л. БІЛОУСОВ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eastAsia="MS Mincho;ＭＳ 明朝" w:cs="Times New Roman"/>
      <w:sz w:val="16"/>
      <w:szCs w:val="16"/>
      <w:lang w:val="uk-UA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26:00Z</dcterms:created>
  <dc:creator>Infosys</dc:creator>
  <dc:description/>
  <cp:keywords/>
  <dc:language>en-US</dc:language>
  <cp:lastModifiedBy>Komp</cp:lastModifiedBy>
  <cp:lastPrinted>2017-04-11T08:36:00Z</cp:lastPrinted>
  <dcterms:modified xsi:type="dcterms:W3CDTF">2017-05-29T06:57:00Z</dcterms:modified>
  <cp:revision>3</cp:revision>
  <dc:subject/>
  <dc:title/>
</cp:coreProperties>
</file>