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00" w:leader="none"/>
        </w:tabs>
        <w:ind w:firstLine="738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Heading6"/>
        <w:spacing w:before="200" w:after="60"/>
        <w:jc w:val="center"/>
        <w:rPr>
          <w:color w:val="FFFFFF"/>
          <w:spacing w:val="20"/>
          <w:sz w:val="22"/>
          <w:szCs w:val="22"/>
        </w:rPr>
      </w:pPr>
      <w:r>
        <w:rPr>
          <w:color w:val="FFFFFF"/>
          <w:spacing w:val="20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2905</wp:posOffset>
                </wp:positionH>
                <wp:positionV relativeFrom="paragraph">
                  <wp:posOffset>94615</wp:posOffset>
                </wp:positionV>
                <wp:extent cx="456565" cy="656590"/>
                <wp:effectExtent l="6985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56640"/>
                          <a:chOff x="0" y="0"/>
                          <a:chExt cx="456480" cy="65664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7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840"/>
                            <a:ext cx="241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8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1800"/>
                            <a:ext cx="507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18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0320"/>
                            <a:ext cx="163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03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0320"/>
                            <a:ext cx="16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4908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1800"/>
                            <a:ext cx="50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03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3840"/>
                            <a:ext cx="24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18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7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38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2240"/>
                            <a:ext cx="25920" cy="38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072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6320"/>
                            <a:ext cx="25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160"/>
                            <a:ext cx="417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70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3600"/>
                            <a:ext cx="514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36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428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428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3280"/>
                            <a:ext cx="388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328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008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0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4200"/>
                            <a:ext cx="284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420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996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9960"/>
                            <a:ext cx="8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0040"/>
                            <a:ext cx="489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08960"/>
                            <a:ext cx="13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0040"/>
                            <a:ext cx="500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27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996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08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4200"/>
                            <a:ext cx="29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9960"/>
                            <a:ext cx="4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008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3280"/>
                            <a:ext cx="388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0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428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328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3600"/>
                            <a:ext cx="514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428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8160"/>
                            <a:ext cx="42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36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072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70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2240"/>
                            <a:ext cx="25920" cy="38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6320"/>
                            <a:ext cx="25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69800"/>
                            <a:ext cx="29088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6980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6980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352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2760"/>
                            <a:ext cx="388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352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58200"/>
                            <a:ext cx="673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276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9080"/>
                            <a:ext cx="40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58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040"/>
                            <a:ext cx="3060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0720"/>
                            <a:ext cx="26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13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876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820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97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73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97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76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26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2040"/>
                            <a:ext cx="291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13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9080"/>
                            <a:ext cx="392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5676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5676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2760"/>
                            <a:ext cx="38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2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352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35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8752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564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564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564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564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564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564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564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564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8880"/>
                            <a:ext cx="25560" cy="10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8880"/>
                            <a:ext cx="25560" cy="10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04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8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15pt;margin-top:7.45pt;width:35.95pt;height:51.7pt" coordorigin="4603,149" coordsize="719,1034">
                <v:rect id="shape_0" fillcolor="black" stroked="t" o:allowincell="f" style="position:absolute;left:4603;top:155;width:10;height:7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603;top:911;width:37;height:9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603;top:911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631;top:1002;width:79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631;top:1002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707;top:1063;width:256;height:1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705;top:1063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960;top:1063;width:257;height:1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960;top:117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214;top:1002;width:78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214;top:1063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283;top:911;width:38;height:9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283;top:1002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310;top:155;width:11;height:7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310;top:911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08;top:149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310;top:149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603;top:149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13;top:310;width:40;height:59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722;top:292;width:80;height:8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713;top:269;width:40;height:5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770;top:351;width:65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770;top:349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797;top:438;width:80;height:2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797;top:438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815;top:644;width:42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838;top:64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775;top:658;width:60;height:7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813;top:65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775;top:732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775;top:73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816;top:770;width:44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813;top:770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854;top:779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854;top:779;width:12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906;top:795;width:76;height:11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906;top:793;width:2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941;top:795;width:78;height:11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943;top:90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999;top:779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997;top:793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5063;top:770;width:45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5063;top:779;width:6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5088;top:732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5088;top:770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5088;top:658;width:60;height:7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109;top:73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5066;top:644;width:42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5088;top:65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5047;top:438;width:80;height:2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5041;top:64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5088;top:351;width:66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5088;top:438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121;top:292;width:80;height:8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120;top:349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171;top:310;width:40;height:59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171;top:269;width:40;height:5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34;top:889;width:457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171;top:889;width:4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713;top:889;width:4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869;top:989;width:104;height:1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846;top:909;width:60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869;top:989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846;top:713;width:105;height:1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846;top:909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913;top:604;width:63;height:12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913;top:71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929;top:341;width:47;height:26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927;top:292;width:41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929;top:34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929;top:257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929;top:288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938;top:243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938;top:255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944;top:243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944;top:204;width:34;height:5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950;top:257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950;top:255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954;top:292;width:41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954;top:288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948;top:341;width:45;height:26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954;top:34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948;top:604;width:61;height:12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972;top:711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972;top:711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5019;top:909;width:59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5038;top:90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950;top:989;width:104;height:1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5019;top:989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950;top:1074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34;top:710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734;top:710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788;top:710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734;top:710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138;top:710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138;top:710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192;top:710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138;top:710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43;top:919;width:39;height:1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943;top:919;width:39;height:1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943;top:107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943;top:9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240" w:after="0"/>
        <w:jc w:val="center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</w:r>
    </w:p>
    <w:p>
      <w:pPr>
        <w:pStyle w:val="Heading7"/>
        <w:spacing w:before="240" w:after="0"/>
        <w:jc w:val="center"/>
        <w:rPr/>
      </w:pPr>
      <w:r>
        <w:rPr>
          <w:sz w:val="30"/>
          <w:szCs w:val="30"/>
        </w:rPr>
        <w:t>КАМ</w:t>
      </w:r>
      <w:r>
        <w:rPr>
          <w:sz w:val="30"/>
          <w:szCs w:val="30"/>
          <w:lang w:val="ru-RU"/>
        </w:rPr>
        <w:t>`</w:t>
      </w:r>
      <w:r>
        <w:rPr>
          <w:sz w:val="30"/>
          <w:szCs w:val="30"/>
        </w:rPr>
        <w:t>ЯНСЬКА  МІСЬКА РАДА</w:t>
      </w:r>
    </w:p>
    <w:p>
      <w:pPr>
        <w:pStyle w:val="Normal"/>
        <w:spacing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  <w:t>ВИКОНАВЧИЙ КОМІТЕТ</w:t>
      </w:r>
    </w:p>
    <w:p>
      <w:pPr>
        <w:pStyle w:val="Normal"/>
        <w:spacing w:before="0" w:after="120"/>
        <w:jc w:val="center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24.05.2017 </w:t>
      </w:r>
      <w:r>
        <w:rPr>
          <w:sz w:val="22"/>
          <w:szCs w:val="22"/>
        </w:rPr>
        <w:t xml:space="preserve">№ </w:t>
      </w:r>
      <w:r>
        <w:rPr>
          <w:u w:val="single"/>
        </w:rPr>
        <w:t>165</w:t>
      </w:r>
    </w:p>
    <w:p>
      <w:pPr>
        <w:pStyle w:val="Normal"/>
        <w:tabs>
          <w:tab w:val="clear" w:pos="708"/>
          <w:tab w:val="left" w:pos="580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>Про внесення доповнень</w:t>
      </w:r>
    </w:p>
    <w:p>
      <w:pPr>
        <w:pStyle w:val="Normal"/>
        <w:rPr/>
      </w:pPr>
      <w:r>
        <w:rPr/>
        <w:t>до рішення виконавчого комітету</w:t>
      </w:r>
    </w:p>
    <w:p>
      <w:pPr>
        <w:pStyle w:val="Normal"/>
        <w:rPr/>
      </w:pPr>
      <w:r>
        <w:rPr/>
        <w:t>міської ради від 27.05.2015 №95</w:t>
        <w:br/>
        <w:t xml:space="preserve"> зі змінами</w:t>
      </w:r>
    </w:p>
    <w:p>
      <w:pPr>
        <w:pStyle w:val="Normal"/>
        <w:spacing w:before="120" w:after="120"/>
        <w:rPr/>
      </w:pPr>
      <w:r>
        <w:rPr/>
      </w:r>
    </w:p>
    <w:p>
      <w:pPr>
        <w:pStyle w:val="TextBodyIndent"/>
        <w:ind w:firstLine="720"/>
        <w:rPr/>
      </w:pPr>
      <w:r>
        <w:rPr/>
        <w:t xml:space="preserve">З метою забезпечення утримання в належному стані території міста, звільнення території міста від самовільно встановлених тимчасових споруд </w:t>
        <w:br/>
        <w:t>для провадження підприємницької діяльності, враховуючи рішення міської ради від 27.02.2015 №1254-60/</w:t>
      </w:r>
      <w:r>
        <w:rPr>
          <w:lang w:val="en-US"/>
        </w:rPr>
        <w:t>VI</w:t>
      </w:r>
      <w:r>
        <w:rPr/>
        <w:t xml:space="preserve"> «Про забезпечення утримання в належному стані території міста Кам’янське» (зі змінами, внесеними рішенням міської ради від 28.10.2016 №513-11/VII), акт комісійного обстеження від 27.04.2017, керуючись ч.6 ст.59 Закону України «Про місцеве самоврядування в Україні», виконавчий комітет міської ради</w:t>
      </w:r>
    </w:p>
    <w:p>
      <w:pPr>
        <w:pStyle w:val="Normal"/>
        <w:spacing w:before="360" w:after="360"/>
        <w:rPr/>
      </w:pPr>
      <w:r>
        <w:rPr/>
        <w:t>ВИРІШИВ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120"/>
        <w:ind w:firstLine="720"/>
        <w:rPr/>
      </w:pPr>
      <w:r>
        <w:rPr/>
        <w:t xml:space="preserve">1. Унести до рішення виконавчого комітету міської ради від 27.05.2015 №95 «Про звільнення території міста від самовільно встановлених тимчасових споруд» (зі змінами, внесеними рішеннями виконавчого комітету міської ради від 22.07.2015 №133, від 23.09.2015 №183, від 27.01.2016 №19, від 11.07.2016 №184, 26.04.2017 №102) зміни, доповнивши додаток до рішення рядками </w:t>
        <w:br/>
        <w:t>165–195 (додаються)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120"/>
        <w:ind w:firstLine="720"/>
        <w:rPr>
          <w:lang w:val="ru-RU"/>
        </w:rPr>
      </w:pPr>
      <w:r>
        <w:rPr/>
        <w:t>2. Контроль за виконанням цього рішення покласти на заступника міського голови з питань діяльності виконавчих органів міської ради Масленкова О.В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120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>А.Л.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-2520" w:leader="none"/>
        </w:tabs>
        <w:ind w:right="591" w:hanging="0"/>
        <w:rPr/>
      </w:pPr>
      <w:r>
        <w:rPr/>
      </w:r>
    </w:p>
    <w:p>
      <w:pPr>
        <w:pStyle w:val="TextBodyIndent"/>
        <w:spacing w:before="60" w:after="0"/>
        <w:ind w:hanging="0"/>
        <w:jc w:val="left"/>
        <w:rPr/>
      </w:pPr>
      <w:r>
        <w:rPr/>
        <w:t xml:space="preserve">           </w:t>
      </w:r>
    </w:p>
    <w:p>
      <w:pPr>
        <w:pStyle w:val="TextBodyIndent"/>
        <w:spacing w:before="60" w:after="0"/>
        <w:ind w:hanging="0"/>
        <w:jc w:val="left"/>
        <w:rPr/>
      </w:pPr>
      <w:r>
        <w:rPr/>
      </w:r>
    </w:p>
    <w:p>
      <w:pPr>
        <w:pStyle w:val="Heading1"/>
        <w:tabs>
          <w:tab w:val="clear" w:pos="708"/>
          <w:tab w:val="left" w:pos="-2520" w:leader="none"/>
        </w:tabs>
        <w:ind w:right="591" w:hanging="0"/>
        <w:rPr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Додаток</w:t>
      </w:r>
    </w:p>
    <w:p>
      <w:pPr>
        <w:pStyle w:val="Heading1"/>
        <w:tabs>
          <w:tab w:val="clear" w:pos="708"/>
          <w:tab w:val="left" w:pos="-2520" w:leader="none"/>
        </w:tabs>
        <w:ind w:right="591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до рішення виконавчого комітету</w:t>
      </w:r>
    </w:p>
    <w:p>
      <w:pPr>
        <w:pStyle w:val="Heading1"/>
        <w:ind w:left="10620" w:right="-136" w:hanging="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міської </w:t>
      </w:r>
      <w:r>
        <w:rPr/>
        <w:t>ради</w:t>
      </w:r>
    </w:p>
    <w:p>
      <w:pPr>
        <w:pStyle w:val="Heading1"/>
        <w:spacing w:before="0" w:after="120"/>
        <w:ind w:left="10620" w:right="-136" w:hanging="0"/>
        <w:rPr/>
      </w:pPr>
      <w:r>
        <w:rPr/>
        <w:t xml:space="preserve">      </w:t>
      </w:r>
      <w:r>
        <w:rPr/>
        <w:t>від 27.05.2017 № 95</w:t>
      </w:r>
    </w:p>
    <w:p>
      <w:pPr>
        <w:pStyle w:val="Heading1"/>
        <w:tabs>
          <w:tab w:val="clear" w:pos="708"/>
          <w:tab w:val="left" w:pos="-2520" w:leader="none"/>
        </w:tabs>
        <w:ind w:right="591" w:firstLine="11057"/>
        <w:rPr/>
      </w:pPr>
      <w:r>
        <w:rPr/>
        <w:t xml:space="preserve">у редакції </w:t>
      </w:r>
    </w:p>
    <w:p>
      <w:pPr>
        <w:pStyle w:val="Heading1"/>
        <w:tabs>
          <w:tab w:val="clear" w:pos="708"/>
          <w:tab w:val="left" w:pos="-2520" w:leader="none"/>
        </w:tabs>
        <w:ind w:left="11057" w:right="591" w:hanging="0"/>
        <w:rPr>
          <w:szCs w:val="28"/>
        </w:rPr>
      </w:pPr>
      <w:r>
        <w:rPr/>
        <w:t xml:space="preserve">рішення </w:t>
      </w:r>
      <w:r>
        <w:rPr>
          <w:szCs w:val="28"/>
        </w:rPr>
        <w:t xml:space="preserve">виконавчого комітету          міської </w:t>
      </w:r>
      <w:r>
        <w:rPr/>
        <w:t>ради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від </w:t>
      </w:r>
      <w:r>
        <w:rPr>
          <w:u w:val="single"/>
        </w:rPr>
        <w:t xml:space="preserve">24.05.2017 </w:t>
      </w:r>
      <w:r>
        <w:rPr>
          <w:sz w:val="22"/>
          <w:szCs w:val="22"/>
        </w:rPr>
        <w:t xml:space="preserve">№ </w:t>
      </w:r>
      <w:r>
        <w:rPr>
          <w:u w:val="single"/>
        </w:rPr>
        <w:t>165</w:t>
      </w:r>
    </w:p>
    <w:p>
      <w:pPr>
        <w:pStyle w:val="Heading1"/>
        <w:spacing w:before="0" w:after="120"/>
        <w:ind w:left="10620" w:right="-136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ПОВНЕННЯ</w:t>
      </w:r>
    </w:p>
    <w:p>
      <w:pPr>
        <w:pStyle w:val="Normal"/>
        <w:jc w:val="center"/>
        <w:rPr/>
      </w:pPr>
      <w:r>
        <w:rPr/>
        <w:t xml:space="preserve">до переліку самовільно встановлених тимчасових споруд для провадження підприємницької діяльності, </w:t>
        <w:br/>
        <w:t>які підлягають відокремленню від місця їх розташув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343"/>
        <w:gridCol w:w="4751"/>
        <w:gridCol w:w="5901"/>
      </w:tblGrid>
      <w:tr>
        <w:trPr>
          <w:tblHeader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з/п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’єкт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 розташування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сник </w:t>
              <w:br/>
              <w:t>(особа або підприємство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165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ева тимчасова споруда </w:t>
              <w:br/>
              <w:t>із шлакоблоку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дамби річки Коноплянки (шлакові відвали, вул.Широка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становлено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166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ева тимчасова споруда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довж дороги між хвостосховищем «Дніпровське» та земельною ділянкою ТОВ «Алкіон»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7" w:hanging="0"/>
              <w:rPr/>
            </w:pPr>
            <w:r>
              <w:rPr/>
              <w:t>Н не встановлено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167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ева тимчасова споруда </w:t>
              <w:br/>
              <w:t>з прибудовою (контрольно-пропускний пункт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дамби річки Коноплянки (шлакові відвали, вул.Широка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становлено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168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часова споруда з вивіскою «Хлібозавод №10»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-р.Героїв в р-ні житлового буд.№1А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становлено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169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часова споруда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-р.Незалежності в р-ні ГБК «Левобережний-2»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становлено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170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ева тимчасова споруда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п.Незалежності, в районі </w:t>
            </w:r>
          </w:p>
          <w:p>
            <w:pPr>
              <w:pStyle w:val="Normal"/>
              <w:rPr/>
            </w:pPr>
            <w:r>
              <w:rPr/>
              <w:t>буд. №27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становлений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17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ева тимчасова споруда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Воїнів-афганців, в районі </w:t>
              <w:br/>
              <w:t>буд. №4А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ПАН» (РНОКПП 31209887),</w:t>
              <w:br/>
              <w:t xml:space="preserve">просп.Дмитра Яворницького, 113-90, </w:t>
              <w:br/>
              <w:t xml:space="preserve">м.Дніпро,49000, паспорт прив’язки </w:t>
              <w:br/>
              <w:t xml:space="preserve">за реєстраційним №385 від 22.03.2016 </w:t>
              <w:br/>
              <w:t>строком дії до 22.03.2017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17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торгових кіоски з реалізації хлібобулочних та тютюнових виробів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І.Ясюковича, в районі трамвайної зупинки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 Третьякова Н.А. (РНОПП 2178421429),</w:t>
              <w:br/>
              <w:t>просп.Тараса Шевченка, 37-6,</w:t>
              <w:br/>
              <w:t>м.Кам’янське, 51925.</w:t>
              <w:br/>
              <w:t>строк дії договору оренди земельної ділянки до 29.10.2015 (договір №12604 від 13.02.2013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17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ий павільйон «Зупинка»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І.Ясюковича, в районі трамвайної зупинки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 Третьякова Н.А. (РНОПП 2178421429),</w:t>
              <w:br/>
              <w:t>просп.Тараса Шевченка,37-6,</w:t>
              <w:br/>
              <w:t>м.Кам’янське, 51925.</w:t>
              <w:br/>
              <w:t>строк дії договору оренди земельної ділянки до 29.10.2015 (договір №12603 від 13.02.2013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174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ільйон ломбард з цегли </w:t>
              <w:br/>
              <w:t>(або шлакоблоку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Дунайська, в районі зупинки трамвая №2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 Холоду В.І. (РНОКПП 2387619998)</w:t>
              <w:br/>
              <w:t>вул.Ухтомського, 5-32, м.Кам’янське, 51900</w:t>
              <w:b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175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івельний кіоск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Звенигородська, в районі </w:t>
              <w:br/>
              <w:t>буд. №16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. Руденко Л.Л. (РНОКПП 2318422301), </w:t>
              <w:br/>
              <w:t>вул.Алтайська, 38-22, м.Кам’янське, 51900</w:t>
              <w:br/>
              <w:t xml:space="preserve">відповідно до договору купівлі-продажу </w:t>
              <w:br/>
              <w:t xml:space="preserve">від 27.01.2016 (Стаднецька Ж.Л. </w:t>
              <w:br/>
              <w:t>(РНОКПП 2568008628)продала, а Руденко Л.Л. (РНОКПП 2318422301) придбала).</w:t>
              <w:b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176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івельний кіоск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Михайла Грушевського, </w:t>
              <w:br/>
              <w:t>в районі буд. №8А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Гавриленко М.М. 23</w:t>
              <w:br/>
              <w:t>(РНОКПП 2561706014),</w:t>
              <w:br/>
              <w:t>просп.Гімназичний, 67-2, м.Кам’янське, 51900</w:t>
              <w:br/>
              <w:t xml:space="preserve">договір земельної ділянки строком </w:t>
              <w:br/>
              <w:t>до 31.08.201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177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ева тимчасова споруда </w:t>
              <w:br/>
              <w:t>з вивіскою «Хлібозавод 10»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льв.Будівельників, в районі </w:t>
              <w:br/>
              <w:t>буд. №5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становлено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178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ева тимчасова споруда </w:t>
              <w:br/>
              <w:t>з вивіскою «Хлібозавод 10»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льв.Будівельників, в районі </w:t>
              <w:br/>
              <w:t>буд. №23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становлено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179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ева тимчасова споруда </w:t>
              <w:br/>
              <w:t>з шлагбаумом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Мурахтова, в районі перетину </w:t>
              <w:br/>
              <w:t>з вул.Республіканська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становлено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180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ева тимчасова споруда</w:t>
              <w:br/>
              <w:t>з шлагбаумом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Мурахтова, в районі перетину </w:t>
              <w:br/>
              <w:t>з вул.Тагільською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становлено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18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івельний кіоск з літнім майданчиком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.Ювілейний, в районі буд. №27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шко В.В.( РНОКПП 2808510138), </w:t>
              <w:br/>
              <w:t xml:space="preserve">просп. Дружби Народів, 73А-68, м.Кам’янське, договір оренди земельної ділянки </w:t>
              <w:br/>
              <w:t>від 17.11.2010 №11615 розірвано</w:t>
              <w:br/>
              <w:t>(угода про розірвання договору оренди земельної ділянки №7502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18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ева тимчасова споруда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Подільська, в районі буд. №10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ОП Кражану Ю.О. (померлий) </w:t>
              <w:br/>
              <w:t>(РНКПП 249510914)</w:t>
              <w:br/>
              <w:t>(кадастровий номер 1210400000:03:019:0073) Рішенням Дніпродзержинської міської ради від 29.08.2014 №1092-54/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 xml:space="preserve"> строк землекористування до 29.08.201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18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ева тимчасова споруда </w:t>
              <w:br/>
              <w:t>з прибудованим навісом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.3-й Травневий, в районі станції «Баглій»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 Тилік В.М. (РНОКПП 252411197),</w:t>
              <w:br/>
              <w:t>просп.Перемоги, 1-52, м. Кам’янське, 51937</w:t>
              <w:br/>
              <w:t>(паспорт прив’язки від 21.10.2013 №109 продовжено до 21.10.2017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184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ева тимчасова споруда </w:t>
              <w:br/>
              <w:t>з прибудованим навісом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.3-й Травневий, в районі станції «Баглій»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 Тилік В.М. (РНОКПП 252411197),</w:t>
              <w:br/>
              <w:t>просп.Перемоги, 1-52, м.Кам’янське, 51937</w:t>
              <w:br/>
              <w:t>(паспорт прив’язки від 21.10.2013 №109 продовжено до 21.10.2017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color w:val="000000"/>
              </w:rPr>
            </w:pPr>
            <w:r>
              <w:rPr>
                <w:color w:val="000000"/>
              </w:rPr>
              <w:t>185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ева тимчасова споруда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сп.Перемоги, в районі буд. №59</w:t>
              <w:br/>
              <w:t>(магазин «АТБ»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встановлено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color w:val="000000"/>
              </w:rPr>
            </w:pPr>
            <w:r>
              <w:rPr>
                <w:color w:val="000000"/>
              </w:rPr>
              <w:t>186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имчасова споруда сірого кольору з вивіскою «Холодне пиво на розлив»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. 3-й Травневий, в р-ні станції «Баглій»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встановлено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color w:val="000000"/>
              </w:rPr>
            </w:pPr>
            <w:r>
              <w:rPr>
                <w:color w:val="000000"/>
              </w:rPr>
              <w:t>187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талева тимчасова споруда </w:t>
              <w:br/>
              <w:t>з вивіскою «Хлібозавод 10»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ул.Васильєвська, в районі</w:t>
              <w:br/>
              <w:t xml:space="preserve"> буд. №95/4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встановлено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color w:val="000000"/>
              </w:rPr>
            </w:pPr>
            <w:r>
              <w:rPr>
                <w:color w:val="000000"/>
              </w:rPr>
              <w:t>188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івельний кіоск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сп.Конституції в районі зупинки трамваю №2 «Соцмісто»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П Кражану Ю.О. (померлий) </w:t>
              <w:br/>
              <w:t>(РНКПП 249510914)</w:t>
              <w:br/>
              <w:t xml:space="preserve">рішенням Дніпродзержинської міської ради </w:t>
              <w:br/>
              <w:t>від 28.10.2009 №793-43/</w:t>
            </w:r>
            <w:r>
              <w:rPr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color w:val="000000"/>
              </w:rPr>
            </w:pPr>
            <w:r>
              <w:rPr>
                <w:color w:val="000000"/>
              </w:rPr>
              <w:t>189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ева тимчасова споруда білого кольору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ул.Дунайська, в районі буд. №41 (магазин «АТБ»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встановлено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color w:val="000000"/>
              </w:rPr>
            </w:pPr>
            <w:r>
              <w:rPr>
                <w:color w:val="000000"/>
              </w:rPr>
              <w:t>190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ева тимчасова споруда жовтого кольору з вивіскою «Гаврилівські курчата»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ул.Дунайська, в районі буд. №41 (магазин «АТБ»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встановлено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color w:val="000000"/>
              </w:rPr>
            </w:pPr>
            <w:r>
              <w:rPr>
                <w:color w:val="000000"/>
              </w:rPr>
              <w:t>19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алева тимчасова споруда білого кольору з вивіскою «Хліб від восьмого хлібзаводу»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ул.Дунайська, в районі буд. №41 (магазин «АТБ»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встановлено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color w:val="000000"/>
              </w:rPr>
            </w:pPr>
            <w:r>
              <w:rPr>
                <w:color w:val="000000"/>
              </w:rPr>
              <w:t>19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талева тимчасова споруда </w:t>
              <w:br/>
              <w:t>з вивіскою «Продукти Єрмоліно»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ул.Дунайська, в районі буд. №41 (магазин «АТБ»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встановлено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color w:val="000000"/>
              </w:rPr>
            </w:pPr>
            <w:r>
              <w:rPr>
                <w:color w:val="000000"/>
              </w:rPr>
              <w:t>19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ева тимчасова споруда, обтягнута банерною тканиною «під дерево» з вивіскою «Фірмова крамниця «Українські ковбаси»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ул.Мурахтова, в районі буд. №61 </w:t>
              <w:br/>
              <w:t>по просп.Свободи (магазин «АТБ»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встановлено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color w:val="000000"/>
              </w:rPr>
            </w:pPr>
            <w:r>
              <w:rPr>
                <w:color w:val="000000"/>
              </w:rPr>
              <w:t>194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талева тимчасова споруда </w:t>
              <w:br/>
              <w:t>з вивіскою «Хлібозавод 10»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ульв.Героїв, в районі буд. №62 </w:t>
              <w:br/>
              <w:t>просп.Металургів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встановлено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color w:val="000000"/>
              </w:rPr>
            </w:pPr>
            <w:r>
              <w:rPr>
                <w:color w:val="000000"/>
              </w:rPr>
              <w:t>195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часова споруда з вивіскою «Дніпровський хлібокомбінат №5»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л.І.Ясюковича, в районі трамвайної зупинки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В «Виробниче комерційне підприємство «Валга», код ЄДРПОУ 34916224, </w:t>
              <w:br/>
              <w:t xml:space="preserve">вул.Маршала Малиновського, 6, </w:t>
              <w:br/>
              <w:t>м.Дніпро, 49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60" w:after="0"/>
        <w:ind w:left="720" w:hanging="0"/>
        <w:jc w:val="left"/>
        <w:rPr/>
      </w:pPr>
      <w:r>
        <w:rPr/>
      </w:r>
    </w:p>
    <w:p>
      <w:pPr>
        <w:pStyle w:val="Normal"/>
        <w:rPr/>
      </w:pPr>
      <w:r>
        <w:rPr/>
        <w:t>Заступник міського голови з питань діяльності</w:t>
        <w:br/>
        <w:t>виконавчих органів міської ради, керуючий справами</w:t>
        <w:br/>
        <w:t>виконавчого комітету міської ради                                                                                                                             Т.Ж.Завгород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jc w:val="right"/>
      <w:rPr/>
    </w:pPr>
    <w:r>
      <w:rPr/>
      <w:t>Продовження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53:00Z</dcterms:created>
  <dc:creator>Admin</dc:creator>
  <dc:description/>
  <dc:language>en-US</dc:language>
  <cp:lastModifiedBy>Windows 7</cp:lastModifiedBy>
  <cp:lastPrinted>2017-05-04T10:35:00Z</cp:lastPrinted>
  <dcterms:modified xsi:type="dcterms:W3CDTF">2017-05-29T06:53:00Z</dcterms:modified>
  <cp:revision>2</cp:revision>
  <dc:subject/>
  <dc:title>Проект</dc:title>
</cp:coreProperties>
</file>