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5300" w:leader="none"/>
        </w:tabs>
        <w:spacing w:before="12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ання до су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ів щодо доці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особистих немайнових та майнових прав                         та інтересів недієздатної особи гр.*** *** ***, **** р.н., який мешкає за адресою: м.Кам’янське, пр.** **, *-**, враховуючи протокол засідання опікунської ради при виконавчому комітеті Кам’янської міської ради від 22.06.2023 №5, відповідно до ст.60 Цивільного кодексу України, ст.300 Цивільного процесуального кодексу України, Правила опіки </w:t>
        <w:br/>
        <w:t>та піклування, затверджених наказом Державного комітету України, Міністерства праці та соціальної політики України від 26.05.1999 №34/166/131/88, зареєстрованих в Міністерстві юстиції України 17.06.1999</w:t>
        <w:br/>
        <w:t xml:space="preserve"> за №387/3680, враховуючи Положення про опікунську раду при виконавчому комітеті Кам’янської міської ради, затверджене рішенням виконавчого комітету міської ради від 29.01.2020 №23 (у редакції рішення виконавчого комітету міської ради від 02.11.2022 №381 «Про внесення змін до рішення виконавчого комітету міської ради від 29.01.2020 №23»), керуючись підпунктом 4 п.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Доручити департаменту соціальної політики міської ради подати </w:t>
        <w:br/>
        <w:t>до Заводського районного суду м.Дніпродзержинська наступні документи: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заяву про заміну опікуна недієздатної особи гр.*** *** ***, ****  р.н. та призначити її опікуном гр.*** *** ***, **** р.н.;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щодо доцільності призначення гр.*** *** *** ,**** р.н. опікуном недієздатної особи гр.*** *** ***, **** р.н.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7"/>
          <w:szCs w:val="27"/>
          <w:lang w:val="uk-UA"/>
        </w:rPr>
        <w:t>Міський голова                                                                            Андрій БІЛОУСОВ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_______________ №______</w:t>
      </w:r>
    </w:p>
    <w:p>
      <w:pPr>
        <w:pStyle w:val="Normal"/>
        <w:tabs>
          <w:tab w:val="clear" w:pos="708"/>
          <w:tab w:val="left" w:pos="5300" w:leader="none"/>
        </w:tabs>
        <w:spacing w:before="120" w:after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дання </w:t>
        <w:br/>
        <w:t>щодо доцільності призначення опікуна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засіданні опікунської ради при виконавчому комітеті Кам’янської міської ради, яке відбулось 22.06.2023, розглянуто звернення гр.*** *** *** ****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.н., яка зареєстрована за адресою: м.Кам’янське, </w:t>
        <w:br/>
        <w:t>вул.****, **, щодо внесення подання до суду про призначення</w:t>
        <w:br/>
        <w:t>її опікуном брат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.*** *** *** , **** р.н., який зареєстрований за адресою: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м.Кам’янське, пр.*** *** , *-**  та встановлено наступне. </w:t>
      </w:r>
    </w:p>
    <w:p>
      <w:pPr>
        <w:pStyle w:val="Docdata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р.*** *** *** є особою з інвалідністю 2 групи </w:t>
        <w:br/>
        <w:t>з дитинства безстроково. Згідно з рішенням Заводського районного суду</w:t>
        <w:br/>
        <w:t xml:space="preserve">м.Дніпродзержинська від 11.11.2009 опікуном недієздатної особи гр.*** *** ***  була його матір *** *** ***, яка померла 19.05.2023. </w:t>
      </w:r>
    </w:p>
    <w:p>
      <w:pPr>
        <w:pStyle w:val="Docdata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У зв’язку зі смертю матері *** *** ***  обов’язки опікуна недієздатної особи гр.*** *** *** бажає виконувати  його сестра гр.*** *** 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ч.1 ст.60 Цивільного кодексу України орган опіки                                та піклування виконавчого комітету Кам’янської міської ради вважає </w:t>
        <w:br/>
        <w:t>за доцільне призначити гр.*** *** ***, 1972 р.н. опікуном недієздатної особи гр.*** *** ***, 1973 р.н.</w:t>
      </w:r>
    </w:p>
    <w:p>
      <w:pPr>
        <w:pStyle w:val="Docdata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аступник міського голов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з питань діяльності виконавчих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органів міської ради, керуючий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справами виконавчого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комітету міської ради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                                                 Світлана  КОЛІСНІЧЕНК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1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4:00Z</dcterms:created>
  <dc:creator>XTreme</dc:creator>
  <dc:description/>
  <cp:keywords/>
  <dc:language>en-US</dc:language>
  <cp:lastModifiedBy>E.Lushchan</cp:lastModifiedBy>
  <cp:lastPrinted>2023-06-29T11:53:00Z</cp:lastPrinted>
  <dcterms:modified xsi:type="dcterms:W3CDTF">2023-06-29T11:17:00Z</dcterms:modified>
  <cp:revision>3</cp:revision>
  <dc:subject/>
  <dc:title>                                                                                 </dc:title>
</cp:coreProperties>
</file>