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М’ЯНСЬКА МІСЬКА РАД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ab/>
        <w:tab/>
      </w:r>
      <w:r>
        <w:rPr>
          <w:rFonts w:cs="Times New Roman" w:ascii="Times New Roman" w:hAnsi="Times New Roman"/>
          <w:b/>
          <w:spacing w:val="120"/>
          <w:sz w:val="32"/>
          <w:szCs w:val="32"/>
          <w:lang w:val="uk-UA" w:eastAsia="uk-UA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Cs w:val="24"/>
          <w:u w:val="single"/>
          <w:lang w:val="uk-UA" w:eastAsia="uk-UA"/>
        </w:rPr>
        <w:t>26.07.2024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>62-адм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0"/>
          <w:szCs w:val="24"/>
          <w:u w:val="single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аспорта </w:t>
        <w:br/>
        <w:t xml:space="preserve">бюджетної програми на 2024 рік </w:t>
        <w:br/>
        <w:t xml:space="preserve">у новій редакції 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повідну записку обліково-фінансового відділу міської ради (вх. від 12.07.2024 №12-06/958), відповідно до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ураховуючи рішення міської ради від 22.12.2023 №1903-4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Кам’янської міської територіальної громади </w:t>
        <w:br/>
        <w:t xml:space="preserve">на 2024 рік» (зі змінами), розпорядження від 17.01.2024 №5-адм </w:t>
        <w:br/>
        <w:t>«Про затвердження паспортів бюджетних програм на 2024 рік», керуючись п.20 ч.4 ст.42, ч.8 ст.59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твердити паспорт бюджетної програми Кам’янської міської ради </w:t>
        <w:br/>
        <w:t>на 2024 рік у новій редакції: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КПКВК МБ 0110150 «Організаційне, інформаційно-аналітичне </w:t>
        <w:br/>
        <w:t>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Indent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ind w:left="0" w:hanging="0"/>
        <w:jc w:val="left"/>
        <w:rPr/>
      </w:pPr>
      <w:r>
        <w:rPr>
          <w:b/>
          <w:szCs w:val="28"/>
          <w:lang w:val="ru-RU"/>
        </w:rPr>
        <w:t>Міський голова</w:t>
      </w:r>
      <w:r>
        <w:rPr>
          <w:b/>
          <w:szCs w:val="28"/>
        </w:rPr>
        <w:t xml:space="preserve">                                                                  Андрій БІЛОУСОВ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0:00Z</dcterms:created>
  <dc:creator>Хотабыч</dc:creator>
  <dc:description/>
  <cp:keywords/>
  <dc:language>en-US</dc:language>
  <cp:lastModifiedBy>Karakay</cp:lastModifiedBy>
  <cp:lastPrinted>2024-07-15T15:55:00Z</cp:lastPrinted>
  <dcterms:modified xsi:type="dcterms:W3CDTF">2024-07-29T07:20:00Z</dcterms:modified>
  <cp:revision>2</cp:revision>
  <dc:subject/>
  <dc:title>Про затвердження штатних розписів</dc:title>
</cp:coreProperties>
</file>