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84" w:leader="none"/>
          <w:tab w:val="right" w:pos="9645" w:leader="none"/>
        </w:tabs>
        <w:snapToGrid w:val="false"/>
        <w:spacing w:before="90" w:after="0"/>
        <w:ind w:right="-7" w:hanging="0"/>
        <w:rPr>
          <w:color w:val="FFFFFF"/>
        </w:rPr>
      </w:pPr>
      <w:r>
        <w:rPr>
          <w:color w:val="FFFFFF"/>
        </w:rPr>
        <w:t>ПРО</w:t>
      </w:r>
      <w:r>
        <w:rPr>
          <w:color w:val="FFFFFF"/>
          <w:sz w:val="28"/>
          <w:szCs w:val="28"/>
          <w:shd w:fill="FFFFFF" w:val="clear"/>
        </w:rPr>
        <w:t>ППРОЄКТРОЄКТ</w:t>
      </w:r>
    </w:p>
    <w:p>
      <w:pPr>
        <w:pStyle w:val="Normal"/>
        <w:tabs>
          <w:tab w:val="clear" w:pos="708"/>
          <w:tab w:val="left" w:pos="8484" w:leader="none"/>
          <w:tab w:val="right" w:pos="9645" w:leader="none"/>
        </w:tabs>
        <w:snapToGrid w:val="false"/>
        <w:spacing w:before="90" w:after="0"/>
        <w:ind w:right="-7" w:hanging="0"/>
        <w:rPr>
          <w:color w:val="FFFFFF"/>
        </w:rPr>
      </w:pPr>
      <w:r>
        <w:rPr>
          <w:color w:val="FFFFFF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5280</wp:posOffset>
                </wp:positionH>
                <wp:positionV relativeFrom="paragraph">
                  <wp:posOffset>-142875</wp:posOffset>
                </wp:positionV>
                <wp:extent cx="456565" cy="600075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00120"/>
                          <a:chOff x="0" y="0"/>
                          <a:chExt cx="456480" cy="6001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3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24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9536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953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30280"/>
                            <a:ext cx="163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02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30280"/>
                            <a:ext cx="163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9292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95360"/>
                            <a:ext cx="50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302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42080"/>
                            <a:ext cx="24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953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3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42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960"/>
                            <a:ext cx="25920" cy="34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160"/>
                            <a:ext cx="5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0560"/>
                            <a:ext cx="25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808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700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67760"/>
                            <a:ext cx="514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6776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86920"/>
                            <a:ext cx="27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86920"/>
                            <a:ext cx="28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952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9520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38400"/>
                            <a:ext cx="38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38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072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07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6576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6576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74760"/>
                            <a:ext cx="48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74040"/>
                            <a:ext cx="13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74760"/>
                            <a:ext cx="50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41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6576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7404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072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576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38400"/>
                            <a:ext cx="38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952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38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86920"/>
                            <a:ext cx="27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9520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7760"/>
                            <a:ext cx="514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86920"/>
                            <a:ext cx="28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1808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6776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3160"/>
                            <a:ext cx="5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700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3960"/>
                            <a:ext cx="25920" cy="34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0560"/>
                            <a:ext cx="25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29840"/>
                            <a:ext cx="29088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2984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2984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8780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41360"/>
                            <a:ext cx="38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8780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27600"/>
                            <a:ext cx="67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41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4240"/>
                            <a:ext cx="40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276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2320"/>
                            <a:ext cx="30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316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12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36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13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22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08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2400"/>
                            <a:ext cx="22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2280"/>
                            <a:ext cx="24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13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2320"/>
                            <a:ext cx="291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12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4240"/>
                            <a:ext cx="39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26520"/>
                            <a:ext cx="673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265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41360"/>
                            <a:ext cx="38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41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8780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7120"/>
                            <a:ext cx="15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25080"/>
                            <a:ext cx="342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25080"/>
                            <a:ext cx="342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250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250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25080"/>
                            <a:ext cx="342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25080"/>
                            <a:ext cx="342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250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250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46400"/>
                            <a:ext cx="2556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46400"/>
                            <a:ext cx="2556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39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46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pt;margin-top:-11.25pt;width:35.95pt;height:47.25pt" coordorigin="4528,-225" coordsize="719,945">
                <v:rect id="shape_0" fillcolor="black" stroked="t" o:allowincell="f" style="position:absolute;left:4528;top:-219;width:10;height:68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28;top:471;width:37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28;top:47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56;top:555;width:79;height: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56;top:55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32;top:610;width:256;height:10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30;top:610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85;top:610;width:257;height:10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85;top:709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39;top:555;width:78;height: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39;top:610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08;top:471;width:38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08;top:55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35;top:-219;width:11;height:68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35;top:47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33;top:-225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35;top:-225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28;top:-225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8;top:-77;width:40;height:547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47;top:-94;width:8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38;top:-114;width:40;height:5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95;top:-39;width:65;height:8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95;top:-41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22;top:39;width:80;height:2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22;top:39;width:38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40;top:227;width:42;height:4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63;top:227;width:44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00;top:240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38;top:240;width:22;height: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00;top:308;width:60;height:6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00;top:30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41;top:343;width:44;height:4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38;top:343;width:22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79;top:351;width:70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79;top:351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31;top:365;width:76;height:10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31;top:364;width:20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66;top:365;width:78;height:10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68;top:4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24;top:351;width:70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22;top:36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88;top:343;width:45;height:4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88;top:351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13;top:308;width:60;height:6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13;top:343;width:2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13;top:240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34;top:30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91;top:227;width:42;height:4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13;top:240;width:22;height: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72;top:39;width:80;height:2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66;top:227;width:44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13;top:-39;width:66;height:8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13;top:3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46;top:-94;width:8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45;top:-41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6;top:-77;width:40;height:547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96;top:-114;width:40;height:5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9;top:452;width:457;height:3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96;top:452;width:4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38;top:452;width:4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94;top:543;width:104;height:10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71;top:470;width:60;height:9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94;top:543;width:37;height: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71;top:291;width:105;height:17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71;top:47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38;top:191;width:63;height:1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38;top:291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54;top:-48;width:47;height:2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52;top:-94;width:41;height:4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54;top:-5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54;top:-125;width:45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54;top:-97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63;top:-138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63;top:-127;width:37;height: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69;top:-138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69;top:-174;width:34;height:5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75;top:-125;width:44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75;top:-127;width:38;height: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79;top:-94;width:41;height:4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79;top:-97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73;top:-48;width:45;height:2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79;top:-5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73;top:191;width:61;height:1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97;top:289;width:105;height:1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97;top:28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44;top:470;width:59;height:9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63;top:47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75;top:543;width:104;height:10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44;top:543;width:37;height: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75;top:621;width:23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9;top:287;width:53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59;top:287;width:53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13;top:287;width: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59;top:287;width: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3;top:287;width:53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63;top:287;width:53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17;top:287;width: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63;top:287;width: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68;top:478;width:39;height:14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68;top:478;width:39;height:14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68;top:62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68;top:47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</w:rPr>
        <w:t>ПРО</w:t>
      </w:r>
    </w:p>
    <w:p>
      <w:pPr>
        <w:pStyle w:val="Heading2"/>
        <w:spacing w:before="90" w:after="160"/>
        <w:jc w:val="right"/>
        <w:rPr>
          <w:b w:val="false"/>
          <w:b w:val="false"/>
          <w:color w:val="FFFFFF"/>
          <w:spacing w:val="-10"/>
        </w:rPr>
      </w:pPr>
      <w:r>
        <w:rPr>
          <w:b w:val="false"/>
          <w:color w:val="FFFFFF"/>
          <w:spacing w:val="-10"/>
        </w:rPr>
        <w:t>ПРОЄКТ</w:t>
      </w:r>
    </w:p>
    <w:p>
      <w:pPr>
        <w:pStyle w:val="Normal"/>
        <w:jc w:val="center"/>
        <w:rPr/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55</w:t>
      </w:r>
      <w:r>
        <w:rPr>
          <w:color w:val="000000"/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jc w:val="both"/>
        <w:rPr>
          <w:color w:val="000000"/>
        </w:rPr>
      </w:pPr>
      <w:r>
        <w:rPr>
          <w:u w:val="single"/>
        </w:rPr>
        <w:t>26.07.2024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2643-55/VIII</w:t>
      </w:r>
      <w:r>
        <w:rPr>
          <w:color w:val="FFFFFF"/>
          <w:sz w:val="28"/>
          <w:szCs w:val="28"/>
          <w:u w:val="single"/>
        </w:rPr>
        <w:t>I</w:t>
      </w:r>
    </w:p>
    <w:p>
      <w:pPr>
        <w:pStyle w:val="BodyText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намір здійснення місцевого запозичення </w:t>
        <w:br/>
        <w:t xml:space="preserve">Кам’янською міською радою </w:t>
      </w:r>
      <w:r>
        <w:rPr>
          <w:b/>
          <w:sz w:val="28"/>
          <w:szCs w:val="28"/>
        </w:rPr>
        <w:t>у 2024 році</w:t>
      </w:r>
    </w:p>
    <w:p>
      <w:pPr>
        <w:pStyle w:val="BodyText"/>
        <w:ind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ідповідно до статті 143 Конституції України, статей 16, 18, 74, Бюджетного кодексу України, постанови Кабінету Міністрів України </w:t>
        <w:br/>
        <w:t xml:space="preserve">від 16 лютого 2011 року №110 «Про затвердження Порядку здійснення місцевих запозичень» (зі змінами), </w:t>
      </w:r>
      <w:r>
        <w:rPr>
          <w:sz w:val="28"/>
          <w:szCs w:val="28"/>
        </w:rPr>
        <w:t>керуючись п.26 ч.1 статті 26, пп.5. п.«а» ст.28, ч.1 статті 59 та ч.1 статті 70 Закону України «Про місцеве самоврядування в Україні», міська рада</w:t>
      </w:r>
    </w:p>
    <w:p>
      <w:pPr>
        <w:pStyle w:val="BodyText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right="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ИРІШИЛА:</w:t>
      </w:r>
    </w:p>
    <w:p>
      <w:pPr>
        <w:pStyle w:val="BodyText"/>
        <w:ind w:right="0" w:firstLine="567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оручити директору департаменту фінансів Кам’янської міської ради Ларисі Шевченко здійснювати всі передбачені чинним законодавством </w:t>
        <w:br/>
        <w:t xml:space="preserve">дії, пов’язані із залученням у 2024 році до бюджету Кам’янської міської територіальної громади внутрішнього місцевого запозичення у формі укладання кредитного договору з АКЦІОНЕРНИМ ТОВАРИСТВОМ «ДЕРЖАВНИЙ ОЩАДНИЙ БАНК УКРАЇНИ» (далі – Кредитний договір) </w:t>
        <w:br/>
        <w:t>з метою забезпечення фінансування заход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підвищ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нергоефективності та надійності функціонування енергетичного сектору Кам’янської міської територіальної громади шляхом залучення в енергообіг вторинних поновлюваних джерел енергії та впровадження сучасних енергоефективних технологій і устаткування на таких умовах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297"/>
      <w:bookmarkEnd w:id="0"/>
      <w:r>
        <w:rPr>
          <w:color w:val="000000"/>
          <w:sz w:val="28"/>
          <w:szCs w:val="28"/>
        </w:rPr>
        <w:t xml:space="preserve">1.1. Обсяг кредиту (основна сума боргу) та валюта </w:t>
      </w:r>
      <w:r>
        <w:rPr>
          <w:sz w:val="28"/>
          <w:szCs w:val="28"/>
        </w:rPr>
        <w:t xml:space="preserve">– до 121 000 000,00 </w:t>
        <w:br/>
        <w:t>(сто двадцять</w:t>
      </w:r>
      <w:r>
        <w:rPr>
          <w:sz w:val="28"/>
          <w:szCs w:val="28"/>
          <w:lang w:val="ru-RU"/>
        </w:rPr>
        <w:t xml:space="preserve"> один</w:t>
      </w:r>
      <w:r>
        <w:rPr>
          <w:sz w:val="28"/>
          <w:szCs w:val="28"/>
        </w:rPr>
        <w:t xml:space="preserve"> мільйон) гривен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bookmarkStart w:id="1" w:name="298"/>
      <w:bookmarkEnd w:id="1"/>
      <w:r>
        <w:rPr>
          <w:color w:val="000000"/>
          <w:sz w:val="28"/>
          <w:szCs w:val="28"/>
        </w:rPr>
        <w:t>1.2. </w:t>
      </w:r>
      <w:r>
        <w:rPr>
          <w:sz w:val="28"/>
          <w:szCs w:val="28"/>
        </w:rPr>
        <w:t>Строк кредиту – 5 (п’</w:t>
      </w:r>
      <w:r>
        <w:rPr>
          <w:sz w:val="28"/>
          <w:szCs w:val="28"/>
          <w:lang w:val="ru-RU"/>
        </w:rPr>
        <w:t>ять</w:t>
      </w:r>
      <w:r>
        <w:rPr>
          <w:sz w:val="28"/>
          <w:szCs w:val="28"/>
        </w:rPr>
        <w:t>) рок</w:t>
      </w:r>
      <w:r>
        <w:rPr>
          <w:sz w:val="28"/>
          <w:szCs w:val="28"/>
          <w:lang w:val="ru-RU"/>
        </w:rPr>
        <w:t>ів</w:t>
      </w:r>
      <w:r>
        <w:rPr>
          <w:sz w:val="28"/>
          <w:szCs w:val="28"/>
        </w:rPr>
        <w:t xml:space="preserve"> з моменту підписання Кредитного договору, включаючи пільговий період на погашення кредиту – </w:t>
        <w:br/>
        <w:t>1 (один) рі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bookmarkStart w:id="2" w:name="299"/>
      <w:bookmarkEnd w:id="2"/>
      <w:r>
        <w:rPr>
          <w:color w:val="000000"/>
          <w:sz w:val="28"/>
          <w:szCs w:val="28"/>
        </w:rPr>
        <w:t>1.3. </w:t>
      </w:r>
      <w:r>
        <w:rPr>
          <w:sz w:val="28"/>
          <w:szCs w:val="28"/>
        </w:rPr>
        <w:t xml:space="preserve">Погашення кредиту здійснюється щомісячними платежами у строки </w:t>
        <w:br/>
        <w:t>та відповідно до умов, встановлених Кредитним договором, після закінчення пільгового періо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bookmarkStart w:id="3" w:name="300"/>
      <w:bookmarkEnd w:id="3"/>
      <w:r>
        <w:rPr>
          <w:color w:val="000000"/>
          <w:sz w:val="28"/>
          <w:szCs w:val="28"/>
        </w:rPr>
        <w:t>1.4. </w:t>
      </w:r>
      <w:r>
        <w:rPr>
          <w:sz w:val="28"/>
          <w:szCs w:val="28"/>
        </w:rPr>
        <w:t xml:space="preserve">Відсотки за користування кредитом – </w:t>
      </w:r>
      <w:r>
        <w:rPr>
          <w:color w:val="000000"/>
          <w:spacing w:val="-4"/>
          <w:sz w:val="28"/>
          <w:szCs w:val="28"/>
          <w:shd w:fill="FFFFFF" w:val="clear"/>
        </w:rPr>
        <w:t xml:space="preserve">13,5% річних протягом першого року кредитування та з другого року фінансування </w:t>
      </w:r>
      <w:r>
        <w:rPr>
          <w:color w:val="000000"/>
          <w:spacing w:val="-4"/>
          <w:sz w:val="28"/>
          <w:szCs w:val="28"/>
          <w:shd w:fill="FFFFFF" w:val="clear"/>
          <w:lang w:val="en-US"/>
        </w:rPr>
        <w:t>UIRD</w:t>
      </w:r>
      <w:r>
        <w:rPr>
          <w:color w:val="000000"/>
          <w:spacing w:val="-4"/>
          <w:sz w:val="28"/>
          <w:szCs w:val="28"/>
          <w:shd w:fill="FFFFFF" w:val="clear"/>
        </w:rPr>
        <w:t>3м</w:t>
      </w:r>
      <w:r>
        <w:rPr>
          <w:color w:val="000000"/>
          <w:spacing w:val="-4"/>
          <w:sz w:val="28"/>
          <w:szCs w:val="28"/>
          <w:shd w:fill="FFFFFF" w:val="clear"/>
          <w:lang w:val="en-US"/>
        </w:rPr>
        <w:t>UAH</w:t>
      </w:r>
      <w:r>
        <w:rPr>
          <w:color w:val="000000"/>
          <w:spacing w:val="-4"/>
          <w:sz w:val="28"/>
          <w:szCs w:val="28"/>
          <w:shd w:fill="FFFFFF" w:val="clear"/>
        </w:rPr>
        <w:t xml:space="preserve"> + маржа 3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bookmarkStart w:id="4" w:name="301"/>
      <w:bookmarkEnd w:id="4"/>
      <w:r>
        <w:rPr>
          <w:color w:val="000000"/>
          <w:sz w:val="28"/>
          <w:szCs w:val="28"/>
        </w:rPr>
        <w:t>1.5.</w:t>
      </w:r>
      <w:bookmarkStart w:id="5" w:name="302"/>
      <w:bookmarkEnd w:id="5"/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плата відсотків за користування кредитом здійснюється щомісячними платежами у строки та відповідно до умов, встановлених Кредитним договор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</w:t>
      </w:r>
      <w:r>
        <w:rPr>
          <w:sz w:val="28"/>
          <w:szCs w:val="28"/>
        </w:rPr>
        <w:t xml:space="preserve">Майнове або інше забезпечення виконання зобов’язань </w:t>
        <w:br/>
        <w:t>за запозиченням не надаєть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Організацію виконанням цього рішення покласти на департамент фінансів міської ради, координацію – на першого заступника міського голови </w:t>
        <w:br/>
        <w:t>з питань діяльності виконавчих органів міської ради Чернишова О.А.,</w:t>
        <w:br/>
        <w:t>контроль – н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right="0" w:hanging="0"/>
        <w:jc w:val="both"/>
        <w:rPr/>
      </w:pPr>
      <w:r>
        <w:rPr>
          <w:b/>
          <w:sz w:val="28"/>
          <w:szCs w:val="28"/>
        </w:rPr>
        <w:t>Міський голова</w:t>
      </w:r>
      <w:r>
        <w:rPr>
          <w:b/>
        </w:rPr>
        <w:tab/>
      </w:r>
      <w:r>
        <w:rPr>
          <w:b/>
          <w:sz w:val="28"/>
          <w:szCs w:val="28"/>
        </w:rPr>
        <w:tab/>
        <w:tab/>
        <w:tab/>
        <w:tab/>
        <w:tab/>
        <w:t xml:space="preserve">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122">
    <w:name w:val="rvps122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7:00Z</dcterms:created>
  <dc:creator>OEM</dc:creator>
  <dc:description/>
  <cp:keywords/>
  <dc:language>en-US</dc:language>
  <cp:lastModifiedBy>User</cp:lastModifiedBy>
  <cp:lastPrinted>2024-07-24T09:18:00Z</cp:lastPrinted>
  <dcterms:modified xsi:type="dcterms:W3CDTF">2024-07-29T10:17:00Z</dcterms:modified>
  <cp:revision>107</cp:revision>
  <dc:subject/>
  <dc:title>ПРОЕКТ</dc:title>
</cp:coreProperties>
</file>