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22.07.202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229-р</w:t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утворення комісій </w:t>
        <w:br/>
        <w:t xml:space="preserve">для обстеження майна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м’янської міської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запиту Східного офісу Держаудитслужби Державної аудиторської служби України від 16.07.2024 №3 (вх. від 16.07.2024 №5-21/457), розглянувши доповідну записку обліково-фінансового відділу міської ради </w:t>
        <w:br/>
        <w:t xml:space="preserve">(вх. від 22.07.2024 №12-21/1004)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 п.20 ч.4 ст.42, ч.8 ст.59 Закону України «Про місцеве самоврядування в Україні»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Секретарю міської ради Ктітаровій Н.В., першому заступнику міського голови з питань діяльності виконавчих органів міської ради Чернишову О.А., заступникам міського голови з питань діяльності виконавчих органів міської ради Губському Д.В. та Щербатову Д.О., заступнику міського голови з питань діяльності виконавчих органів міської рад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керуючому справами виконавчого комітету міської ради Колісніченко С.С., старості Фріске Т.В. забезпечити            у підпорядкованих виконавчих органах міської ради та комунальних підприємствах, закладах, установах утворення комісій для проведення обстеження майна Кам’янської міської територіальної громад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ерівникам виконавчих органів міської ради відповідно до наданих повноважень це розпорядження довести до відома керівників підпорядкованих комунальних підприємств, закладів та устан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ind w:left="924" w:hanging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иконанням цього розпорядження залишаю за собою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Гол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Calibri" w:cs="Times New Roman"/>
          <w:color w:val="FFFFFF"/>
          <w:sz w:val="28"/>
          <w:szCs w:val="28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>Андрій БІЛОУС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Основной текст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15:00Z</dcterms:created>
  <dc:creator>Хотабыч</dc:creator>
  <dc:description/>
  <cp:keywords/>
  <dc:language>en-US</dc:language>
  <cp:lastModifiedBy>Karakay</cp:lastModifiedBy>
  <cp:lastPrinted>2024-03-14T15:25:00Z</cp:lastPrinted>
  <dcterms:modified xsi:type="dcterms:W3CDTF">2024-07-29T07:04:00Z</dcterms:modified>
  <cp:revision>3</cp:revision>
  <dc:subject/>
  <dc:title>Про затвердження штатних розписів</dc:title>
</cp:coreProperties>
</file>