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righ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КАМ’ЯНСЬКА МІСЬКА РАДА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ДНІПРОПЕТРОВСЬКОЇ ОБЛАСТІ</w:t>
        <w:br/>
      </w:r>
    </w:p>
    <w:p>
      <w:pPr>
        <w:pStyle w:val="Normal"/>
        <w:tabs>
          <w:tab w:val="clear" w:pos="709"/>
          <w:tab w:val="left" w:pos="900" w:leader="none"/>
          <w:tab w:val="center" w:pos="4819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uk-UA"/>
        </w:rPr>
        <w:tab/>
        <w:tab/>
      </w:r>
      <w:r>
        <w:rPr>
          <w:rFonts w:cs="Times New Roman" w:ascii="Times New Roman" w:hAnsi="Times New Roman"/>
          <w:b/>
          <w:spacing w:val="120"/>
          <w:sz w:val="32"/>
          <w:szCs w:val="32"/>
          <w:lang w:val="uk-UA" w:eastAsia="uk-UA"/>
        </w:rPr>
        <w:t>РОЗПОРЯДЖЕННЯ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Cs w:val="24"/>
          <w:u w:val="single"/>
          <w:lang w:val="uk-UA" w:eastAsia="uk-UA"/>
        </w:rPr>
        <w:t>15.07.2024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№</w:t>
      </w:r>
      <w:r>
        <w:rPr>
          <w:rFonts w:cs="Times New Roman" w:ascii="Times New Roman" w:hAnsi="Times New Roman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uk-UA" w:eastAsia="uk-UA"/>
        </w:rPr>
        <w:t>57-адм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single"/>
          <w:lang w:val="uk-UA" w:eastAsia="uk-UA"/>
        </w:rPr>
      </w:pPr>
      <w:r>
        <w:rPr>
          <w:rFonts w:cs="Times New Roman" w:ascii="Times New Roman" w:hAnsi="Times New Roman"/>
          <w:sz w:val="20"/>
          <w:szCs w:val="24"/>
          <w:u w:val="single"/>
          <w:lang w:val="uk-UA" w:eastAsia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аспорта </w:t>
        <w:br/>
        <w:t xml:space="preserve">бюджетної програми на 2024 рік </w:t>
        <w:br/>
        <w:t xml:space="preserve">у новій редакції 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повідну записку обліково-фінансового відділу міської ради (вх. від 25.07.2024 №12-06/1026), відповідно до Бюджетного кодексу України, наказу Міністерства фінансів України від 26.08.2014 №836 «Про деякі питання запровадження програмно-цільового методу складання та виконання місцевих бюджетів» (зі змінами), ураховуючи рішення міської ради від 22.12.2023 №1903-4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Кам’янської міської територіальної громади </w:t>
        <w:br/>
        <w:t xml:space="preserve">на 2024 рік» (зі змінами), розпорядження від 17.01.2024 №5-адм </w:t>
        <w:br/>
        <w:t xml:space="preserve">«Про затвердження паспортів бюджетних програм на 2024 рік», керуючись </w:t>
        <w:br/>
        <w:t xml:space="preserve">п.20 ч.4 ст.42, ч.8 ст.59 Закону України «Про місцеве самоврядування </w:t>
        <w:br/>
        <w:t>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Затвердити паспорт бюджетної програми Кам’янської міської ради </w:t>
        <w:br/>
        <w:t>на 2024 рік у новій редакції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«КПКВК МБ 0116030 «Організація благоустрою населених пунктів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TextBodyIndent"/>
        <w:ind w:left="127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ший заступник міського </w:t>
        <w:br/>
        <w:t xml:space="preserve">голови з питань діяльності </w:t>
        <w:br/>
        <w:t xml:space="preserve">виконавчих орган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іської ради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Олександр ЧЕРНИШОВ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before="120" w:after="0"/>
        <w:jc w:val="both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2:00Z</dcterms:created>
  <dc:creator>Хотабыч</dc:creator>
  <dc:description/>
  <cp:keywords/>
  <dc:language>en-US</dc:language>
  <cp:lastModifiedBy>Karakay</cp:lastModifiedBy>
  <cp:lastPrinted>2024-07-15T15:55:00Z</cp:lastPrinted>
  <dcterms:modified xsi:type="dcterms:W3CDTF">2024-07-26T13:12:00Z</dcterms:modified>
  <cp:revision>2</cp:revision>
  <dc:subject/>
  <dc:title>Про затвердження штатних розписів</dc:title>
</cp:coreProperties>
</file>