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ередачу в постійне </w:t>
        <w:br/>
        <w:t xml:space="preserve">користування </w:t>
      </w:r>
      <w:r>
        <w:rPr>
          <w:bCs/>
          <w:sz w:val="28"/>
          <w:szCs w:val="28"/>
        </w:rPr>
        <w:t xml:space="preserve">земельної </w:t>
        <w:br/>
        <w:t xml:space="preserve">ділянки за адресою: </w:t>
        <w:br/>
        <w:t xml:space="preserve">вул. Добровольців, 77-В, </w:t>
        <w:br/>
        <w:t xml:space="preserve">КНП КМР «ЦЕНТР ПЕРВИННОЇ </w:t>
        <w:br/>
        <w:t xml:space="preserve">МЕДИКО-САНІТАРНОЇ </w:t>
        <w:br/>
        <w:t>ДОПОМОГИ №3»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мунального некомерційного підприємства Кам’янської міської ради «ЦЕНТР ПЕРВИННОЇ МЕДИКО-САНІТАРНОЇ ДОПОМОГИ №3» від 22.07.2024 №38980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2, 122, 123, 125, 126, 186, Земельного кодексу України, до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Комунальному некомерційному підприємству Кам’янської міської ради «ЦЕНТР </w:t>
        <w:br/>
        <w:t xml:space="preserve">ПЕРВИННОЇ МЕДИКО-САНІТАРНОЇ ДОПОМОГИ №3», за адресою: </w:t>
        <w:br/>
        <w:t xml:space="preserve">вул. Добровольців, 77-В, м. Кам’янське, Дніпропетровська область, </w:t>
        <w:br/>
        <w:t>для розміщення комплексу нежитлових будівель та споруд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1.1. Передати Комунальному некомерційному підприємству Кам’янської міської ради «ЦЕНТР ПЕРВИННОЇ МЕДИКО-САНІТАРНОЇ </w:t>
        <w:br/>
        <w:t xml:space="preserve">ДОПОМОГИ №3» в постійне користування земельну ділянку з кадастровим номером 1210400000:03:014:0021, за адресою: вул. Добровольців, 77-В, </w:t>
        <w:br/>
        <w:t xml:space="preserve">м. Кам’янське, Дніпропетровська область, загальною площею 0,5811 га </w:t>
        <w:br/>
        <w:t>для розміщення комплексу нежитлових будівель та споруд, код КВЦПЗД – 03.03.</w:t>
      </w:r>
    </w:p>
    <w:p>
      <w:pPr>
        <w:pStyle w:val="32"/>
        <w:ind w:firstLine="567"/>
        <w:rPr>
          <w:bCs/>
          <w:szCs w:val="28"/>
        </w:rPr>
      </w:pPr>
      <w:r>
        <w:rPr>
          <w:bCs/>
          <w:szCs w:val="28"/>
        </w:rPr>
        <w:t xml:space="preserve">1.2. </w:t>
      </w:r>
      <w:r>
        <w:rPr/>
        <w:t xml:space="preserve">Визнати таким, </w:t>
      </w:r>
      <w:r>
        <w:rPr>
          <w:color w:val="000000"/>
          <w:szCs w:val="28"/>
        </w:rPr>
        <w:t>що втратив чинність, підпункт 13.10.2. пункту 13.10. рішення міської ради від 26.02.2021 №155-05/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ІІ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1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2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3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4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5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6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6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pasha</dc:creator>
  <dc:description/>
  <cp:keywords/>
  <dc:language>en-US</dc:language>
  <cp:lastModifiedBy>MASTER</cp:lastModifiedBy>
  <cp:lastPrinted>2024-07-25T14:31:00Z</cp:lastPrinted>
  <dcterms:modified xsi:type="dcterms:W3CDTF">2024-07-25T11:32:00Z</dcterms:modified>
  <cp:revision>31</cp:revision>
  <dc:subject/>
  <dc:title> </dc:title>
</cp:coreProperties>
</file>