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енку О.В.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Бутенка Олега Володимировича від 17.06.2024 №28787,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</w:t>
        <w:br/>
        <w:t>до ст.</w:t>
      </w:r>
      <w:bookmarkStart w:id="0" w:name="_Hlk152674238"/>
      <w:r>
        <w:rPr>
          <w:color w:val="000000"/>
          <w:szCs w:val="28"/>
        </w:rPr>
        <w:t>ст.16, 24 Закону України «Про Державний земельний кадастр»</w:t>
      </w:r>
      <w:bookmarkEnd w:id="0"/>
      <w:r>
        <w:rPr>
          <w:color w:val="000000"/>
          <w:szCs w:val="28"/>
        </w:rPr>
        <w:t xml:space="preserve">, Закону України «Про оренду землі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одовжити громадянину України Бутенку Олегу Володимировичу термін дії договору оренди земельної ділянки з кадастровим номером 1210400000:01:011:0434 за адресою: бульв. Будівельників, 30А, м. Кам’янське, Дніпропетровська область, загальною площею 0,1922 га для розміщення громадсько-торгового центру, код КВЦПЗД – 03.07 (</w:t>
      </w:r>
      <w:r>
        <w:rPr>
          <w:sz w:val="28"/>
          <w:szCs w:val="28"/>
          <w:shd w:fill="FFFFFF" w:val="clear"/>
        </w:rPr>
        <w:t xml:space="preserve">Землі житлової </w:t>
        <w:br/>
        <w:t>та громадської забудови</w:t>
      </w:r>
      <w:r>
        <w:rPr>
          <w:sz w:val="28"/>
          <w:szCs w:val="28"/>
        </w:rPr>
        <w:t xml:space="preserve">), обмеження у використанні земельної ділянки: </w:t>
      </w:r>
      <w:bookmarkStart w:id="1" w:name="_Hlk172790510"/>
      <w:r>
        <w:rPr>
          <w:sz w:val="28"/>
          <w:szCs w:val="28"/>
        </w:rPr>
        <w:t>охоронна зона навколо інженерних комунікацій</w:t>
      </w:r>
      <w:bookmarkEnd w:id="1"/>
      <w:r>
        <w:rPr>
          <w:sz w:val="28"/>
          <w:szCs w:val="28"/>
        </w:rPr>
        <w:t xml:space="preserve"> – 0,0043 га; охоронна зона навколо інженерних комунікацій – 0,0082 га, охоронна зона навколо інженерних комунікацій – 0,0034 га, строком до 30.09.20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.4. рішення міської ради від 29.08.2014 №1093-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частково втратив чинність. Припинити право користування земельною ділянкою. Укласти договір оренди земельної ділянки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5:00Z</dcterms:created>
  <dc:creator>pasha</dc:creator>
  <dc:description/>
  <cp:keywords/>
  <dc:language>en-US</dc:language>
  <cp:lastModifiedBy>Admin</cp:lastModifiedBy>
  <cp:lastPrinted>2024-07-25T10:33:00Z</cp:lastPrinted>
  <dcterms:modified xsi:type="dcterms:W3CDTF">2024-07-25T07:33:00Z</dcterms:modified>
  <cp:revision>5</cp:revision>
  <dc:subject/>
  <dc:title> </dc:title>
</cp:coreProperties>
</file>