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</w:t>
        <w:br/>
        <w:t xml:space="preserve">постійного користування </w:t>
        <w:br/>
      </w:r>
      <w:r>
        <w:rPr>
          <w:bCs/>
          <w:sz w:val="28"/>
          <w:szCs w:val="28"/>
        </w:rPr>
        <w:t xml:space="preserve">земельною ділянкою </w:t>
        <w:br/>
        <w:t xml:space="preserve">КЗ «ЗАКЛАД ДОШКІЛЬНОЇ </w:t>
        <w:br/>
        <w:t xml:space="preserve">ОСВІТИ (ЯСЛА-САДОК) №8 </w:t>
        <w:br/>
        <w:t>«ТЕРЕМОК» КМР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r>
        <w:rPr>
          <w:color w:val="000000"/>
          <w:szCs w:val="28"/>
        </w:rPr>
        <w:t xml:space="preserve">Комунального закладу «ЗАКЛАД ДОШКІЛЬНОЇ ОСВІТИ (ЯСЛА-САДОК) №8 «ТЕРЕМОК» Кам’янської міської ради </w:t>
        <w:br/>
        <w:t>від 22.07.2024 №38981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>141, 142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Комунальному закладу «ЗАКЛАД ДОШКІЛЬНОЇ ОСВІТИ (ЯСЛА-САДОК) №8 «ТЕРЕМОК» Кам’янської міської ради припинити право постійного користування земельною ділянкою за адресою: просп. Василя Стуса, 15Б, м. Кам’янське, Дніпропетровська область, загальною площею 0,4058 га надану для розміщення об’єкта освіти, у зв’язку з передачею нерухомого майна на баланс іншої устан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 Визнати таким, </w:t>
      </w:r>
      <w:r>
        <w:rPr>
          <w:color w:val="000000"/>
          <w:sz w:val="28"/>
          <w:szCs w:val="28"/>
        </w:rPr>
        <w:t xml:space="preserve">що втратило чинність, рішення міської ради </w:t>
        <w:br/>
        <w:t>від 29.09.2006 №38-04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 частині надання в постійне користування земельної ділянки за адресою: просп. Василя Стуса, 15Б, загальною площею 0,405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мунальному підприємству Кам’янської міської ради «ДОБРОБУТ» оформити документи на землекористування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закладу «ЗАКЛАД ДОШКІЛЬНОЇ ОСВІТИ (ЯСЛА-САДОК) №8 «ТЕРЕМОК» Кам’янської міської ради провести державну реєстрацію припинення права постійного користування земельною ділянкою </w:t>
        <w:br/>
        <w:t>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MASTER</cp:lastModifiedBy>
  <cp:lastPrinted>2024-07-26T11:30:00Z</cp:lastPrinted>
  <dcterms:modified xsi:type="dcterms:W3CDTF">2024-07-26T08:30:00Z</dcterms:modified>
  <cp:revision>20</cp:revision>
  <dc:subject/>
  <dc:title> </dc:title>
</cp:coreProperties>
</file>