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припинення права користув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ю ділянкою та передачу в </w:t>
        <w:br/>
        <w:t>користування на умовах оренди земельної</w:t>
      </w:r>
    </w:p>
    <w:p>
      <w:pPr>
        <w:pStyle w:val="Normal"/>
        <w:rPr/>
      </w:pPr>
      <w:r>
        <w:rPr>
          <w:b/>
          <w:bCs/>
          <w:sz w:val="28"/>
          <w:szCs w:val="28"/>
        </w:rPr>
        <w:t>ділянки за адресою: просп. Василя Стуса,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віткіну О.О.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заяву Равіткіна Олександра Олександровича від 01.07.2024 №Р-3447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16, 123, 124, 125, 126, 141 Земельного кодексу України, Закону України «Про Державний земельний кадастр», Закону України «Про землеустрій», Закону України «Про оренду землі», керуючись </w:t>
        <w:br/>
        <w:t>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ind w:firstLine="567"/>
        <w:rPr/>
      </w:pPr>
      <w:r>
        <w:rPr>
          <w:szCs w:val="28"/>
        </w:rPr>
        <w:t>1. Припинити право користування</w:t>
      </w:r>
      <w:r>
        <w:rPr>
          <w:szCs w:val="28"/>
          <w:lang w:eastAsia="ar-SA"/>
        </w:rPr>
        <w:t xml:space="preserve"> земельної ділянки </w:t>
      </w:r>
      <w:r>
        <w:rPr>
          <w:szCs w:val="28"/>
        </w:rPr>
        <w:t xml:space="preserve">з кадастровим номером 1210400000:02:009:0126 </w:t>
      </w:r>
      <w:r>
        <w:rPr>
          <w:szCs w:val="28"/>
          <w:lang w:eastAsia="ar-SA"/>
        </w:rPr>
        <w:t xml:space="preserve">за адресою: </w:t>
      </w:r>
      <w:r>
        <w:rPr>
          <w:szCs w:val="28"/>
        </w:rPr>
        <w:t>просп. Василя Стуса, 13,</w:t>
      </w:r>
      <w:r>
        <w:rPr>
          <w:szCs w:val="28"/>
          <w:lang w:eastAsia="ar-SA"/>
        </w:rPr>
        <w:t xml:space="preserve"> </w:t>
        <w:br/>
      </w:r>
      <w:r>
        <w:rPr>
          <w:szCs w:val="28"/>
        </w:rPr>
        <w:t>м. Кам’янське, Дніпропетровська область,</w:t>
      </w:r>
      <w:r>
        <w:rPr>
          <w:szCs w:val="28"/>
          <w:lang w:eastAsia="ar-SA"/>
        </w:rPr>
        <w:t xml:space="preserve"> загальною площею 0,5249 га, </w:t>
        <w:br/>
        <w:t xml:space="preserve">яка була надана громадянці України Равіткіній Людмилі Петрівні </w:t>
        <w:br/>
        <w:t xml:space="preserve">для розміщення </w:t>
      </w:r>
      <w:r>
        <w:rPr>
          <w:szCs w:val="28"/>
        </w:rPr>
        <w:t>майнового комплексу «Кінотеатр «Комсомолець»</w:t>
      </w:r>
      <w:r>
        <w:rPr>
          <w:szCs w:val="28"/>
          <w:lang w:eastAsia="ar-SA"/>
        </w:rPr>
        <w:t xml:space="preserve">, у зв'язку </w:t>
        <w:br/>
        <w:t>зі смертю орендаря, у зв'язку з чим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Визнати таким, що втратив чинність, підпункт 12.7.1. пункту 12.7. рішення міської ради </w:t>
      </w:r>
      <w:r>
        <w:rPr>
          <w:sz w:val="28"/>
          <w:szCs w:val="28"/>
        </w:rPr>
        <w:t>від 26.02.2021 №155-05/VІІІ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громадянину України Равіткіну Олександру Олександровичу </w:t>
        <w:br/>
        <w:t xml:space="preserve">в користування на умовах оренди строком до 31.08.2034 земельну ділянку </w:t>
        <w:br/>
        <w:t xml:space="preserve">з кадастровим номером 1210400000:02:009:0126 за адресою: </w:t>
        <w:br/>
        <w:t>просп. Василя Стуса, 13, м. Кам’янське, Дніпропетровська область, загальною площею 0,5249 га, для розміщення майнового комплексу «Кінотеатр «Комсомолець», код КВЦПЗ – 03.07, обмеження у використанні земельної ділянки: охоронна зона навколо (вздовж) об’єкта зв’язку – 0,0043 га; охоронна зона навколо інженерних комунікацій – 0,0083 га; охоронна зона навколо інженерних комунікацій – 0,0464 га; охоронна зона навколо (вздовж) об’єкта зв’язку – 0,0289 га; охоронна зона навколо (вздовж) об’єкта зв’язку – 0,0107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5. Зобов’язати землекористувача:</w:t>
        <w:tab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передити землекористувача про те, що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>земельну ділянку.</w:t>
      </w:r>
    </w:p>
    <w:p>
      <w:pPr>
        <w:pStyle w:val="32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3:00Z</dcterms:created>
  <dc:creator>pasha</dc:creator>
  <dc:description/>
  <cp:keywords/>
  <dc:language>en-US</dc:language>
  <cp:lastModifiedBy>Admin</cp:lastModifiedBy>
  <cp:lastPrinted>2024-07-11T10:20:00Z</cp:lastPrinted>
  <dcterms:modified xsi:type="dcterms:W3CDTF">2024-07-11T07:21:00Z</dcterms:modified>
  <cp:revision>3</cp:revision>
  <dc:subject/>
  <dc:title> </dc:title>
</cp:coreProperties>
</file>