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25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61-адм</w:t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творення комісії </w:t>
        <w:br/>
        <w:t xml:space="preserve">для обстеження майн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розпорядження від 22.07.2024 №229-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омісій для обстеження майна Кам’янс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20 ч.4 ст.42, ч.8 ст.59 Закону України «Про місцеве самоврядування в Україні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орити комісію для проведення обстеження майна Кам’янської міської ради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TextBody"/>
        <w:spacing w:before="0" w:after="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"/>
        <w:spacing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TextBody"/>
        <w:spacing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7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61-адм</w:t>
      </w:r>
    </w:p>
    <w:p>
      <w:pPr>
        <w:pStyle w:val="TextBody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для проведення обстеження майна </w:t>
        <w:br/>
        <w:t>Кам’янської міської рад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2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ліково-фінансового відділу міської ради – головний бухгалте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ИК </w:t>
              <w:br/>
              <w:t>Ольг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ЛЕНКО </w:t>
              <w:br/>
              <w:t>Олександр Вікторович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юридичного відділу міської рад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ітник з комплексного обслуговування </w:t>
              <w:br/>
              <w:t>й ремонту будинків, споруд і обладнання адміністративно-господарчого відділу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 </w:t>
              <w:br/>
              <w:t>Марина Анатоліївн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обліково-фінансового відділу міської ради – головного бухгалте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ЛЕСА </w:t>
              <w:br/>
              <w:t>Віктор Захарович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іністративно-господарчого відділу міської рад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ами виконавч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міської ради</w:t>
        <w:tab/>
        <w:tab/>
        <w:tab/>
        <w:tab/>
        <w:tab/>
        <w:t xml:space="preserve">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3:00Z</dcterms:created>
  <dc:creator>Хотабыч</dc:creator>
  <dc:description/>
  <cp:keywords/>
  <dc:language>en-US</dc:language>
  <cp:lastModifiedBy>Karakay</cp:lastModifiedBy>
  <cp:lastPrinted>2024-03-14T15:25:00Z</cp:lastPrinted>
  <dcterms:modified xsi:type="dcterms:W3CDTF">2024-07-31T10:18:00Z</dcterms:modified>
  <cp:revision>4</cp:revision>
  <dc:subject/>
  <dc:title>Про затвердження штатних розписів</dc:title>
</cp:coreProperties>
</file>