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-492125</wp:posOffset>
                </wp:positionV>
                <wp:extent cx="456565" cy="640080"/>
                <wp:effectExtent l="6985" t="6985" r="7620" b="6985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22.95pt;margin-top:-38.75pt;width:35.95pt;height:50.4pt" coordorigin="4459,-775" coordsize="719,1008">
                <v:rect id="shape_0" ID="Rectangle 3" fillcolor="black" stroked="t" o:allowincell="f" style="position:absolute;left:4459;top:-76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59;top:-3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59;top:-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87;top:5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87;top: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63;top:11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61;top:11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16;top:11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16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70;top:5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70;top:11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39;top:-3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39;top: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66;top:-76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66;top:-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64;top:-77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66;top:-77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59;top:-77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69;top:-6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78;top:-63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69;top:-65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26;top:-57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26;top:-5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53;top:-49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53;top:-49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71;top:-29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94;top:-29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31;top:-2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69;top:-2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31;top:-2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31;top:-2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72;top:-16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69;top:-16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10;top:-1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10;top:-16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62;top:-14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62;top:-1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97;top:-14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799;top:-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55;top:-1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53;top:-1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19;top:-16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19;top:-16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44;top:-2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44;top:-16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44;top:-2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65;top:-2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22;top:-29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44;top:-2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03;top:-49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97;top:-29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44;top:-57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44;top:-49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77;top:-63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76;top:-5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27;top:-6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27;top:-65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90;top:-5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27;top:-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69;top:-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25;top:4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02;top:-3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25;top:4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02;top:-22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02;top:-3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69;top:-33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69;top:-22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85;top:-5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83;top:-63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85;top:-5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85;top:-66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85;top:-63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94;top:-6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94;top:-67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00;top:-6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00;top:-72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06;top:-66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06;top:-67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0;top:-63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0;top:-63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04;top:-5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0;top:-5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04;top:-33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28;top:-22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28;top:-22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75;top:-3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94;top:-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06;top:4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75;top:4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06;top:12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90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90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44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90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94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94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48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94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799;top:-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799;top:-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799;top:1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799;top:-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8.2017</w:t>
      </w:r>
      <w:r>
        <w:rPr>
          <w:rFonts w:cs="Times New Roman" w:ascii="Times New Roman" w:hAnsi="Times New Roman"/>
          <w:u w:val="single"/>
          <w:lang w:val="uk-UA"/>
        </w:rPr>
        <w:t>--</w:t>
      </w:r>
      <w:r>
        <w:rPr/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9</w:t>
      </w:r>
      <w:r>
        <w:rPr>
          <w:rFonts w:cs="Times New Roman" w:ascii="Times New Roman" w:hAnsi="Times New Roman"/>
          <w:u w:val="single"/>
          <w:lang w:val="uk-UA"/>
        </w:rPr>
        <w:t xml:space="preserve"> </w:t>
      </w:r>
      <w:r>
        <w:rPr>
          <w:color w:val="000000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про надання дозволу на розміщення зовнішньої реклами товариства з обмеженою відповідальністю «ВИНС – ИТАЛ» (вх. від 17.02.2017 № 5290, №5293), фізичної особи – підприємця Кравченко Владислави Вікторівни (вх. від 22.02.2017 № 5889, №5899, №5896, №5892, №5895), товариства з обмеженою відповідальністю науково-виробничого підприємства «ЛВС» (вх. від 29.06.2017 № 20075), повного товариства «Очкур </w:t>
        <w:br/>
        <w:t xml:space="preserve">і компанія ломбард «Наше діло» (вх. від 21.07.2017 №22869) відповідно </w:t>
        <w:br/>
        <w:t xml:space="preserve">до Закону України «Про рекламу», постанови Кабінету Міністрів України </w:t>
        <w:br/>
        <w:t>від 29.12.2003 №2067 «Про затвердження Типових правил розміщення зовнішньої реклами» (зі змінами та доповненнями), враховуючи рішення виконавчого комітету міської ради від 26.07.2017 №206 «Про затвердження Порядку розміщення зовнішньої реклами в м.Кам’янському»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«Про визначення робочого органу </w:t>
        <w:br/>
        <w:t xml:space="preserve">для регулювання діяльності з розміщення зовнішньої реклами </w:t>
        <w:br/>
        <w:t>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у з обмеженою відповідальністю «ВИНС – ИТАЛ» два дозволи на розміщення зовнішньої реклами у м.Кам’янському строком на п’ять років у Заводському районі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</w:t>
        <w:tab/>
        <w:t>По просп.Свободи в районі будинку 53, опора без номера (Монте Карло) (рекламна конструкція на опорі вуличного освітленн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</w:t>
        <w:tab/>
        <w:t>По просп.Свободи в районі будинку 55, опора без номера (</w:t>
      </w:r>
      <w:r>
        <w:rPr>
          <w:rFonts w:cs="Times New Roman" w:ascii="Times New Roman" w:hAnsi="Times New Roman"/>
          <w:sz w:val="28"/>
          <w:szCs w:val="28"/>
          <w:lang w:val="en-US"/>
        </w:rPr>
        <w:t>watson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кламна конструкція на опорі вуличного освітленн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  <w:tab/>
        <w:t>Фізичній особі – підприємцю Кравченко Владиславі Вікторівні п’ять дозволів на розміщення зовнішньої реклами у м.Кам’янському строком на п’ять рокі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</w:t>
        <w:tab/>
        <w:t>У Заводському районі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Василя Стуса, навпроти буд. №2Б (окремо розташована рекламна конструкція)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росп.Свободи, навпроти буд. №53 (окремо розташована рекламна конструкція)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</w:t>
        <w:tab/>
        <w:t>У Дніпровському районі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товий переїзд через р.Дніпро (окремо розташована рекламна конструкція)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товий переїзд через р.Дніпро (окремо розташована рекламна конструкція)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з’їздом з мостового переїду, навпроти зупинки (окремо розташована рекламна конструкція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</w:t>
        <w:tab/>
        <w:t xml:space="preserve">Товариству з обмеженою відповідальністю науково-виробничого підприємства «ЛВС» один дозвіл на розміщення зовнішньої реклами </w:t>
        <w:br/>
        <w:t xml:space="preserve">у м.Кам’янському строком на п’ять років у Заводському районі </w:t>
        <w:br/>
        <w:t>по просп.Свободи (район Заводського райвиконкому) (окремо розташована рекламна конструкція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  <w:tab/>
        <w:t xml:space="preserve">Повному товариству «Очкур і компанія «Наше діло» один дозвіл </w:t>
        <w:br/>
        <w:t xml:space="preserve">на розміщення зовнішньої реклами у м.Кам’янському строком на п’ять років </w:t>
        <w:br/>
        <w:t>у Заводському районі по вул.Грушевського, 99 (окремо розташована рекламна конструкція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hanging="0"/>
        <w:rPr/>
      </w:pPr>
      <w:r>
        <w:rPr/>
        <w:t xml:space="preserve">Перший заступник </w:t>
      </w:r>
    </w:p>
    <w:p>
      <w:pPr>
        <w:pStyle w:val="TextBodyIndent"/>
        <w:ind w:hanging="0"/>
        <w:rPr/>
      </w:pPr>
      <w:r>
        <w:rPr/>
        <w:t xml:space="preserve">міського голови з питань </w:t>
      </w:r>
    </w:p>
    <w:p>
      <w:pPr>
        <w:pStyle w:val="TextBodyIndent"/>
        <w:ind w:hanging="0"/>
        <w:rPr/>
      </w:pPr>
      <w:r>
        <w:rPr/>
        <w:t xml:space="preserve">діяльності виконавчих </w:t>
      </w:r>
    </w:p>
    <w:p>
      <w:pPr>
        <w:pStyle w:val="TextBodyIndent"/>
        <w:ind w:hanging="0"/>
        <w:rPr/>
      </w:pPr>
      <w:r>
        <w:rPr/>
        <w:t>органів міської ради                                                                       О.А. ЧЕРНИШ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9:00Z</dcterms:created>
  <dc:creator>Infosys</dc:creator>
  <dc:description/>
  <cp:keywords/>
  <dc:language>en-US</dc:language>
  <cp:lastModifiedBy>User1</cp:lastModifiedBy>
  <cp:lastPrinted>2017-08-16T08:39:00Z</cp:lastPrinted>
  <dcterms:modified xsi:type="dcterms:W3CDTF">2017-08-29T06:03:00Z</dcterms:modified>
  <cp:revision>4</cp:revision>
  <dc:subject/>
  <dc:title/>
</cp:coreProperties>
</file>