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-492125</wp:posOffset>
                </wp:positionV>
                <wp:extent cx="456565" cy="640080"/>
                <wp:effectExtent l="6985" t="6985" r="7620" b="698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2.95pt;margin-top:-38.75pt;width:35.95pt;height:50.4pt" coordorigin="4459,-775" coordsize="719,1008">
                <v:rect id="shape_0" ID="Rectangle 3" fillcolor="black" stroked="t" o:allowincell="f" style="position:absolute;left:4459;top:-76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59;top:-3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59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87;top:5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87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3;top:11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1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6;top:11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6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0;top:5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0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39;top:-3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39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66;top:-76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66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64;top:-77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66;top:-77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59;top:-77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69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78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69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26;top:-5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2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3;top:-49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1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94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1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69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1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1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2;top:-1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69;top:-1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0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0;top:-16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2;top:-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2;top:-1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7;top:-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799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5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3;top:-1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19;top:-1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19;top:-16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44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44;top:-1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44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65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2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44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7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44;top:-5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44;top:-49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77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7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27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27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0;top:-5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27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69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25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2;top:-3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25;top:4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2;top:-22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2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69;top:-33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69;top:-22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85;top:-5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3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85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85;top:-66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85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94;top:-6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94;top:-67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0;top:-6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0;top:-72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6;top:-66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6;top:-67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0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0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4;top:-5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0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4;top:-33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28;top:-22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28;top:-22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5;top:-3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4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6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5;top:4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6;top:12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4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0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48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9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799;top:1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799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8.2017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1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оведення демонтаж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ламних засобі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 (зі змінами та доповненнями), п.1.4. Положення про порядок демонтажу та зберігання рекламних засобів </w:t>
        <w:br/>
        <w:t>у м.Кам’янському, затвердженого рішенням виконавчого комітету міської ради від 26.07.2017 №206, керуючись ч.6 ст.59 Закону України «Про місцеве самоврядування в Україні»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Кам’янської міської ради «Міська інформаційна служба» забезпечити протягом 20 календарних днів проведення демонтажу рекламних засобів (спеціальних конструкцій), розташованих </w:t>
        <w:br/>
        <w:t xml:space="preserve">з порушенням порядку розміщення зовнішньої реклами, згідно з переліком, </w:t>
        <w:br/>
        <w:t>що додаєть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міської ради, керуючого справами виконавчого комітету міськ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городню Т.Ж.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hanging="0"/>
        <w:rPr/>
      </w:pPr>
      <w:r>
        <w:rPr/>
        <w:t xml:space="preserve">Перший заступник </w:t>
      </w:r>
    </w:p>
    <w:p>
      <w:pPr>
        <w:pStyle w:val="TextBodyIndent"/>
        <w:ind w:hanging="0"/>
        <w:rPr/>
      </w:pPr>
      <w:r>
        <w:rPr/>
        <w:t xml:space="preserve">міського голови з питань </w:t>
      </w:r>
    </w:p>
    <w:p>
      <w:pPr>
        <w:pStyle w:val="TextBodyIndent"/>
        <w:ind w:hanging="0"/>
        <w:rPr/>
      </w:pPr>
      <w:r>
        <w:rPr/>
        <w:t xml:space="preserve">діяльності виконавчих </w:t>
      </w:r>
    </w:p>
    <w:p>
      <w:pPr>
        <w:pStyle w:val="TextBodyIndent"/>
        <w:ind w:hanging="0"/>
        <w:rPr/>
      </w:pPr>
      <w:r>
        <w:rPr/>
        <w:t>органів міської ради                                                                       О.А. ЧЕРНИШ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  <w:t xml:space="preserve">Додаток </w:t>
      </w:r>
    </w:p>
    <w:p>
      <w:pPr>
        <w:pStyle w:val="TextBodyIndent"/>
        <w:ind w:left="5245" w:hanging="0"/>
        <w:jc w:val="left"/>
        <w:rPr/>
      </w:pPr>
      <w:r>
        <w:rPr/>
        <w:t>до рішення виконавчого комітету міської ради</w:t>
      </w:r>
    </w:p>
    <w:p>
      <w:pPr>
        <w:pStyle w:val="TextBodyIndent"/>
        <w:ind w:left="5245" w:hanging="0"/>
        <w:jc w:val="left"/>
        <w:rPr/>
      </w:pPr>
      <w:r>
        <w:rPr/>
        <w:t>від _____________ № __________</w:t>
      </w:r>
    </w:p>
    <w:p>
      <w:pPr>
        <w:pStyle w:val="TextBodyIndent"/>
        <w:ind w:left="5529" w:hanging="0"/>
        <w:jc w:val="left"/>
        <w:rPr/>
      </w:pPr>
      <w:r>
        <w:rPr/>
      </w:r>
    </w:p>
    <w:p>
      <w:pPr>
        <w:pStyle w:val="TextBodyIndent"/>
        <w:ind w:left="5529" w:hanging="0"/>
        <w:jc w:val="left"/>
        <w:rPr/>
      </w:pPr>
      <w:r>
        <w:rPr/>
      </w:r>
    </w:p>
    <w:p>
      <w:pPr>
        <w:pStyle w:val="TextBodyIndent"/>
        <w:ind w:left="5529"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ЕРЕЛІК </w:t>
      </w:r>
    </w:p>
    <w:p>
      <w:pPr>
        <w:pStyle w:val="TextBodyIndent"/>
        <w:ind w:hanging="0"/>
        <w:jc w:val="center"/>
        <w:rPr/>
      </w:pPr>
      <w:r>
        <w:rPr/>
        <w:t xml:space="preserve">рекламних засобів (спеціальних конструкцій), </w:t>
      </w:r>
    </w:p>
    <w:p>
      <w:pPr>
        <w:pStyle w:val="TextBodyIndent"/>
        <w:ind w:hanging="0"/>
        <w:jc w:val="center"/>
        <w:rPr/>
      </w:pPr>
      <w:r>
        <w:rPr/>
        <w:t xml:space="preserve">розташованих з порушенням порядку розміщення зовнішньої реклами, </w:t>
        <w:br/>
        <w:t>які підлягають демонтажу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68"/>
        <w:gridCol w:w="31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розташуван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го засоб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ніпровський район, </w:t>
              <w:br/>
              <w:t>просп.Перемоги, буд. №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кламний засіб </w:t>
              <w:br/>
              <w:t>на фасад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ніпровський район, </w:t>
              <w:br/>
              <w:t>просп.Перемоги, буд. №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кламний засіб </w:t>
              <w:br/>
              <w:t>на фасад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ніпровський район, </w:t>
              <w:br/>
              <w:t>просп.Перемоги, буд. №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кламний засіб </w:t>
              <w:br/>
              <w:t>на фасад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ніпровський район, </w:t>
              <w:br/>
              <w:t>просп.Перемоги, буд. №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кламний засіб </w:t>
              <w:br/>
              <w:t>на фасад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ніпровський район, </w:t>
              <w:br/>
              <w:t>просп.Перемоги, буд. №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кламний засіб </w:t>
              <w:br/>
              <w:t>на фасад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ніпровський район, </w:t>
              <w:br/>
              <w:t>просп.Перемоги, буд. №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кламний засіб </w:t>
              <w:br/>
              <w:t>на фасад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ніпровський район, </w:t>
              <w:br/>
              <w:t>просп.Перемоги, буд. №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кламний засіб </w:t>
              <w:br/>
              <w:t>на фасад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івденний (Баглійський) район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л.Визволителі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ремо розташований рекламний засіб (шестиграний бігборд)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</w:t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, керуючий справами </w:t>
      </w:r>
    </w:p>
    <w:p>
      <w:pPr>
        <w:pStyle w:val="1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Ж. Завгородня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9:00Z</dcterms:created>
  <dc:creator>Infosys</dc:creator>
  <dc:description/>
  <cp:keywords/>
  <dc:language>en-US</dc:language>
  <cp:lastModifiedBy>User1</cp:lastModifiedBy>
  <cp:lastPrinted>2017-08-16T08:25:00Z</cp:lastPrinted>
  <dcterms:modified xsi:type="dcterms:W3CDTF">2017-08-29T06:06:00Z</dcterms:modified>
  <cp:revision>3</cp:revision>
  <dc:subject/>
  <dc:title/>
</cp:coreProperties>
</file>