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1465</wp:posOffset>
                </wp:positionH>
                <wp:positionV relativeFrom="paragraph">
                  <wp:posOffset>-492125</wp:posOffset>
                </wp:positionV>
                <wp:extent cx="456565" cy="640080"/>
                <wp:effectExtent l="6985" t="6985" r="7620" b="6985"/>
                <wp:wrapNone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222.95pt;margin-top:-38.75pt;width:35.95pt;height:50.4pt" coordorigin="4459,-775" coordsize="719,1008">
                <v:rect id="shape_0" ID="Rectangle 3" fillcolor="black" stroked="t" o:allowincell="f" style="position:absolute;left:4459;top:-76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459;top:-3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459;top:-3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487;top:5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487;top:5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563;top:11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561;top:11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816;top:11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816;top:22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070;top:5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070;top:11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139;top:-3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139;top:5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166;top:-76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166;top:-3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464;top:-77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166;top:-77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459;top:-77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569;top:-61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578;top:-635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569;top:-65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626;top:-577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626;top:-57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653;top:-49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653;top:-492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671;top:-29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694;top:-29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631;top:-27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669;top:-27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631;top:-206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631;top:-20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672;top:-16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669;top:-16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710;top:-160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710;top:-160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762;top:-145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762;top:-14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797;top:-145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799;top:-3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855;top:-160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853;top:-14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919;top:-16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4919;top:-160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944;top:-206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4944;top:-16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944;top:-27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4965;top:-20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922;top:-29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4944;top:-27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903;top:-49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897;top:-29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944;top:-577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4944;top:-492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4977;top:-635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4976;top:-57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027;top:-61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027;top:-65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590;top:-5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027;top:-5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569;top:-5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725;top:4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702;top:-3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725;top:4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702;top:-225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702;top:-3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769;top:-331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769;top:-225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785;top:-58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783;top:-635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785;top:-5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785;top:-66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785;top:-63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794;top:-68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794;top:-67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800;top:-68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800;top:-721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806;top:-66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806;top:-671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810;top:-635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810;top:-63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804;top:-58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810;top:-5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804;top:-331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28;top:-226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828;top:-226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875;top:-3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894;top:-3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806;top:4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875;top:4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806;top:12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590;top:-22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590;top:-22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644;top:-22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590;top:-22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4994;top:-22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4994;top:-22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048;top:-22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4994;top:-22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799;top:-2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799;top:-2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799;top:1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799;top:-2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120" w:after="120"/>
        <w:jc w:val="center"/>
        <w:rPr>
          <w:szCs w:val="28"/>
        </w:rPr>
      </w:pPr>
      <w:r>
        <w:rPr>
          <w:szCs w:val="28"/>
        </w:rPr>
        <w:t>КАМ’ЯНСЬКА МIСЬКА РАДА</w:t>
        <w:br/>
        <w:t>ВИКОНАВЧИЙ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3.08.2017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48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знання таким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тратило чинніст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від 22.02.2017 №6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із прийняттям рішення виконавчого комітету міської ради від 26.07.2017 №206 «Про затвердження Порядку розміщення зовнішньої реклами в м.Кам’янському», керуючись ч.6 ст.59 Закону України «Про місцеве самоврядування в Україні», виконавчий комітет міської ради</w:t>
      </w:r>
    </w:p>
    <w:p>
      <w:pPr>
        <w:pStyle w:val="31"/>
        <w:spacing w:before="360" w:after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0" w:firstLine="709"/>
        <w:rPr>
          <w:szCs w:val="24"/>
        </w:rPr>
      </w:pPr>
      <w:r>
        <w:rPr/>
        <w:t>Визнати таким, що втратило чинність, рішення виконавчого комітету міської ради від 22.02.2017 №61 «Про тимчасове припинення приймання та розгляду заяв про надання дозволів на розміщення зовнішньої реклами у м.Кам’янському»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нтроль за виконанням цього рішення покласти на секретаря міської ради Залевського О.Ю.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120"/>
        <w:ind w:left="709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/>
          <w:sz w:val="28"/>
          <w:szCs w:val="24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TextBodyIndent"/>
        <w:ind w:hanging="0"/>
        <w:rPr/>
      </w:pPr>
      <w:r>
        <w:rPr/>
        <w:t xml:space="preserve">Перший заступник </w:t>
      </w:r>
    </w:p>
    <w:p>
      <w:pPr>
        <w:pStyle w:val="TextBodyIndent"/>
        <w:ind w:hanging="0"/>
        <w:rPr/>
      </w:pPr>
      <w:r>
        <w:rPr/>
        <w:t xml:space="preserve">міського голови з питань </w:t>
      </w:r>
    </w:p>
    <w:p>
      <w:pPr>
        <w:pStyle w:val="TextBodyIndent"/>
        <w:ind w:hanging="0"/>
        <w:rPr/>
      </w:pPr>
      <w:r>
        <w:rPr/>
        <w:t xml:space="preserve">діяльності виконавчих </w:t>
      </w:r>
    </w:p>
    <w:p>
      <w:pPr>
        <w:pStyle w:val="TextBodyIndent"/>
        <w:ind w:hanging="0"/>
        <w:rPr/>
      </w:pPr>
      <w:r>
        <w:rPr/>
        <w:t>органів міської ради                                                                       О.А. ЧЕРНИШОВ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napToGrid w:val="fals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uk-UA"/>
    </w:rPr>
  </w:style>
  <w:style w:type="character" w:styleId="Style10">
    <w:name w:val="Основной текст с отступом Знак"/>
    <w:basedOn w:val="Style9"/>
    <w:qFormat/>
    <w:rPr>
      <w:sz w:val="28"/>
      <w:lang w:val="uk-UA"/>
    </w:rPr>
  </w:style>
  <w:style w:type="character" w:styleId="3">
    <w:name w:val="Основной текст 3 Знак"/>
    <w:basedOn w:val="Style9"/>
    <w:qFormat/>
    <w:rPr>
      <w:rFonts w:eastAsia="MS Mincho;ＭＳ 明朝"/>
      <w:sz w:val="16"/>
      <w:szCs w:val="16"/>
      <w:lang w:val="uk-UA" w:eastAsia="ja-JP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MS Mincho;ＭＳ 明朝" w:cs="Times New Roman"/>
      <w:sz w:val="16"/>
      <w:szCs w:val="16"/>
      <w:lang w:val="uk-UA" w:eastAsia="ja-JP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29:00Z</dcterms:created>
  <dc:creator>Infosys</dc:creator>
  <dc:description/>
  <cp:keywords/>
  <dc:language>en-US</dc:language>
  <cp:lastModifiedBy>User1</cp:lastModifiedBy>
  <cp:lastPrinted>2017-08-16T08:25:00Z</cp:lastPrinted>
  <dcterms:modified xsi:type="dcterms:W3CDTF">2017-08-29T07:02:00Z</dcterms:modified>
  <cp:revision>5</cp:revision>
  <dc:subject/>
  <dc:title/>
</cp:coreProperties>
</file>