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1465</wp:posOffset>
                </wp:positionH>
                <wp:positionV relativeFrom="paragraph">
                  <wp:posOffset>-492125</wp:posOffset>
                </wp:positionV>
                <wp:extent cx="456565" cy="640080"/>
                <wp:effectExtent l="6985" t="6985" r="7620" b="6985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22.95pt;margin-top:-38.75pt;width:35.95pt;height:50.4pt" coordorigin="4459,-775" coordsize="719,1008">
                <v:rect id="shape_0" ID="Rectangle 3" fillcolor="black" stroked="t" o:allowincell="f" style="position:absolute;left:4459;top:-76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459;top:-3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459;top:-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487;top:5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487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563;top:11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561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16;top:11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16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070;top:5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070;top:11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39;top:-3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39;top:5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166;top:-76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166;top:-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464;top:-77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166;top:-77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459;top:-77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569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578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569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26;top:-57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2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65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653;top:-49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671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694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31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669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31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31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672;top:-1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669;top:-1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10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10;top:-16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762;top:-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762;top:-1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797;top:-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799;top:-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855;top:-16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853;top:-1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19;top:-1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19;top:-16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44;top:-20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44;top:-1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44;top:-27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4965;top:-20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22;top:-29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44;top:-27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03;top:-49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897;top:-29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44;top:-57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44;top:-49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977;top:-63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4976;top:-57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27;top:-61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27;top:-65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590;top:-5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27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569;top:-5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25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02;top:-3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25;top:4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02;top:-22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02;top:-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769;top:-33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769;top:-22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785;top:-5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783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785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785;top:-66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785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794;top:-68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794;top:-67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00;top:-68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00;top:-72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06;top:-66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06;top:-67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10;top:-63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10;top:-63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04;top:-5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10;top:-5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04;top:-33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28;top:-2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28;top:-2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875;top:-3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894;top:-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06;top:4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875;top:4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06;top:12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590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4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590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4994;top:-22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048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4994;top:-22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799;top:-2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799;top:1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799;top:-2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120"/>
        <w:jc w:val="center"/>
        <w:rPr>
          <w:szCs w:val="28"/>
        </w:rPr>
      </w:pPr>
      <w:r>
        <w:rPr>
          <w:szCs w:val="28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8.2017</w:t>
      </w:r>
      <w:r>
        <w:rPr>
          <w:rFonts w:cs="Times New Roman" w:ascii="Times New Roman" w:hAnsi="Times New Roman"/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0</w:t>
      </w:r>
      <w:r>
        <w:rPr>
          <w:lang w:val="uk-UA"/>
        </w:rPr>
        <w:t>_</w:t>
      </w:r>
      <w:r>
        <w:rPr>
          <w:color w:val="000000"/>
        </w:rPr>
        <w:tab/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дмову в наданні дозволі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міщення зовнішньої рекл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.Кам’янському</w:t>
      </w:r>
    </w:p>
    <w:p>
      <w:pPr>
        <w:pStyle w:val="Normal"/>
        <w:spacing w:before="600" w:after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о надання дозволу на розміщення зовнішньої реклами фізичної особи – підприємця Грейдіна Дмитра Павловича </w:t>
        <w:br/>
        <w:t xml:space="preserve">(вх. від 20.07.2017 №22649, №22656, №22651, №22654), товариства </w:t>
        <w:br/>
        <w:t xml:space="preserve">з обмеженою відповідальністю «Перша рекламна компанія «Найкраща» </w:t>
        <w:br/>
        <w:t xml:space="preserve">(вх. від 12.07.2017 №21553, №21554, №21556, №21558, №21562) на підставі рішення виконавчого комітету міської ради від 26.07.2017 №206 </w:t>
        <w:br/>
        <w:t xml:space="preserve">«Про затвердження Порядку розміщення зовнішньої реклами </w:t>
        <w:br/>
        <w:t>в м.Кам’янському», рішення міської ради від 17.06.2016 №227-08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  <w:br/>
        <w:t xml:space="preserve">«Про визначення робочого органу для регулювання діяльності з розміщення зовнішньої реклами в м.Дніпродзержинську», відповідно до законів України «Про рекламу» та «Про дозвільну систему у сфері господарської діяльності», постанови Кабінету Міністрів України від 29.12.2003 №2067 </w:t>
        <w:br/>
        <w:t xml:space="preserve">«Про затвердження Типових правил розміщення зовнішньої реклами» </w:t>
        <w:br/>
        <w:t xml:space="preserve">(зі змінами та доповненнями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Фізичній особі – підприємцю Грейдіну Дмитру Павловичу </w:t>
        <w:br/>
        <w:t>у наданні чотирьох дозволів на розміщення зовнішньої реклам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1.</w:t>
        <w:tab/>
        <w:t>У Південному районі по вул.Дорожня в районі залізничного вокзалу (окремо розташована рекламна конструкція)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2.</w:t>
        <w:tab/>
        <w:t>У Заводському районі по вул.Грушевського навпроти будинку 73 (окремо розташована рекламна конструкція)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3.</w:t>
        <w:tab/>
        <w:t>У Дніпровському районі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Єлизаветівському шосе, в’їзд в місто з с.Єлизаветівки в районі повороту на вулицю Харківську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’їзд в місто з боку с.Орлик (окремо розташована рекламна конструкція)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  <w:tab/>
        <w:t>Товариству з обмеженою відповідальністю «Перша рекламна компанія «Найкраща» у наданні п’яти дозволів на розміщення зовнішньої реклами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.</w:t>
        <w:tab/>
        <w:t>У Дніпровському районі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стовий перехід через р.Дніпро (на розділовій смузі) №1 (окремо розташована рекламна конструкція);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мостовий перехід через р.Дніпро (на розділовій смузі) №2 (окремо розташована рекламна конструкція)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Єлизаветівське шосе (на розділовій смузі) (окремо розташована рекламна конструкці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2.</w:t>
        <w:tab/>
        <w:t>У Заводському районі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Аношкіна (навпроти буд. №64) (окремо розташована рекламна конструкція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по просп.Аношкіна (навпроти буд. №22) (окремо розташована рекламна конструкція)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TextBodyIndent"/>
        <w:ind w:hanging="0"/>
        <w:rPr/>
      </w:pPr>
      <w:r>
        <w:rPr/>
        <w:t xml:space="preserve">Перший заступник </w:t>
      </w:r>
    </w:p>
    <w:p>
      <w:pPr>
        <w:pStyle w:val="TextBodyIndent"/>
        <w:ind w:hanging="0"/>
        <w:rPr/>
      </w:pPr>
      <w:r>
        <w:rPr/>
        <w:t xml:space="preserve">міського голови з питань </w:t>
      </w:r>
    </w:p>
    <w:p>
      <w:pPr>
        <w:pStyle w:val="TextBodyIndent"/>
        <w:ind w:hanging="0"/>
        <w:rPr/>
      </w:pPr>
      <w:r>
        <w:rPr/>
        <w:t xml:space="preserve">діяльності виконавчих </w:t>
      </w:r>
    </w:p>
    <w:p>
      <w:pPr>
        <w:pStyle w:val="TextBodyIndent"/>
        <w:ind w:hanging="0"/>
        <w:rPr/>
      </w:pPr>
      <w:r>
        <w:rPr/>
        <w:t>органів міської ради                                                                       О.А. ЧЕРНИШ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cs="Arial"/>
      <w:sz w:val="24"/>
    </w:rPr>
  </w:style>
  <w:style w:type="character" w:styleId="Style11">
    <w:name w:val="Нижний колонтитул Знак"/>
    <w:basedOn w:val="Style9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12">
    <w:name w:val="Основной текст с отступом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0:00Z</dcterms:created>
  <dc:creator>Infosys</dc:creator>
  <dc:description/>
  <cp:keywords/>
  <dc:language>en-US</dc:language>
  <cp:lastModifiedBy>User1</cp:lastModifiedBy>
  <cp:lastPrinted>2017-08-14T13:34:00Z</cp:lastPrinted>
  <dcterms:modified xsi:type="dcterms:W3CDTF">2017-08-29T06:04:00Z</dcterms:modified>
  <cp:revision>4</cp:revision>
  <dc:subject/>
  <dc:title/>
</cp:coreProperties>
</file>