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</w:rPr>
      </w:pPr>
      <w:r>
        <w:rPr>
          <w:spacing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456565" cy="640080"/>
                <wp:effectExtent l="7620" t="635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9pt;width:35.95pt;height:50.4pt" coordorigin="4320,-180" coordsize="719,1008">
                <v:rect id="shape_0" fillcolor="black" stroked="t" o:allowincell="f" style="position:absolute;left:4320;top:-17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20;top:56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20;top:56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48;top:65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48;top:65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24;top:71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22;top:71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77;top:71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77;top:81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31;top:65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31;top:71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00;top:56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00;top:65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7;top:-17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27;top:56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25;top:-18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27;top:-18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20;top:-18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30;top:-2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39;top:-4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30;top:-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87;top:16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87;top:1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14;top:101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14;top:101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32;top:30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55;top:30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92;top:31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30;top:31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92;top:38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92;top:38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33;top:425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30;top:425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71;top:43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71;top:434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23;top:448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23;top:447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58;top:448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60;top:56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16;top:43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14;top:447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80;top:425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80;top:434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05;top:38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05;top:425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05;top:31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26;top:38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83;top:30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05;top:31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64;top:101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58;top:30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05;top:16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05;top:101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38;top:-4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37;top:1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8;top:-2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88;top:-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54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88;top:54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30;top:54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86;top:63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63;top:56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86;top:63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63;top:369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63;top:56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30;top:262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30;top:369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46;top:7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44;top:-4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46;top: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46;top:-7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46;top:-4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55;top:-8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55;top:-7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61;top:-8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61;top:-12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67;top:-7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67;top:-7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71;top:-4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71;top:-4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65;top:7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71;top: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65;top:262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89;top:368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89;top:368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36;top:56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55;top:56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67;top:63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36;top:63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67;top:72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3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51;top:3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05;top:3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51;top:3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5;top:3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5;top:3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09;top:3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55;top:3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0;top:57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60;top:57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60;top:72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60;top:57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Cs w:val="28"/>
          <w:lang w:val="uk-UA"/>
        </w:rPr>
      </w:pPr>
      <w:r>
        <w:rPr>
          <w:spacing w:val="20"/>
          <w:szCs w:val="28"/>
          <w:lang w:val="uk-UA"/>
        </w:rPr>
      </w:r>
    </w:p>
    <w:p>
      <w:pPr>
        <w:pStyle w:val="Heading7"/>
        <w:keepNext w:val="true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7"/>
        <w:keepNext w:val="tru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’ЯНСЬКА МIСЬКА РАДА</w:t>
        <w:br/>
        <w:t>ВИКОНАВЧИЙ KOMITET</w:t>
      </w:r>
    </w:p>
    <w:p>
      <w:pPr>
        <w:pStyle w:val="Normal"/>
        <w:tabs>
          <w:tab w:val="clear" w:pos="709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7.09.2017</w:t>
      </w:r>
      <w:r>
        <w:rPr>
          <w:sz w:val="28"/>
          <w:szCs w:val="28"/>
          <w:lang w:val="uk-UA"/>
        </w:rPr>
        <w:t xml:space="preserve"> </w:t>
      </w:r>
      <w:r>
        <w:rPr>
          <w:sz w:val="22"/>
          <w:szCs w:val="22"/>
        </w:rPr>
        <w:t>№</w:t>
      </w:r>
      <w:r>
        <w:rPr>
          <w:sz w:val="28"/>
          <w:szCs w:val="28"/>
          <w:u w:val="single"/>
          <w:lang w:val="uk-UA"/>
        </w:rPr>
        <w:t>293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чу орде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жиле приміщення</w:t>
      </w:r>
    </w:p>
    <w:p>
      <w:pPr>
        <w:pStyle w:val="Heading2"/>
        <w:spacing w:before="120" w:after="0"/>
        <w:ind w:firstLine="720"/>
        <w:jc w:val="both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p>
      <w:pPr>
        <w:pStyle w:val="Heading2"/>
        <w:spacing w:before="120" w:after="0"/>
        <w:ind w:firstLine="720"/>
        <w:jc w:val="both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  <w:t>На виконання рішення Дніпровського районного суду м.Дніпродзержинська від 07.07.2017 (справа №209/955/17 провадження №2/209/818/17), що набрало законної сили, ураховуючи рекомендації громадської комісії з житлових питань Дніпровського району</w:t>
        <w:br/>
        <w:t>(витяг з протоколу засідання від 13.09.2017 №11), відповідно</w:t>
        <w:br/>
        <w:t>до ст. 15 Житлового кодексу Української РСР, керуючись ч.6 ст.59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2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080" w:leader="none"/>
          <w:tab w:val="left" w:pos="1200" w:leader="none"/>
          <w:tab w:val="left" w:pos="1260" w:leader="none"/>
        </w:tabs>
        <w:spacing w:before="24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и громадянці Москаленко Олені Олексіївні ордер на жиле приміщення №932, що складається з однієї кімнати, у будинку №29</w:t>
        <w:br/>
        <w:t>по проспекту Перемоги у м. Кам’янському жилою площею 14,5 кв.м на склад сім’ї одна особ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080" w:leader="none"/>
          <w:tab w:val="left" w:pos="1200" w:leader="none"/>
          <w:tab w:val="left" w:pos="1260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, голову адміністрації Дніпровського району міської ради Сауся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Л.БІЛОУСОВ</w:t>
      </w:r>
    </w:p>
    <w:p>
      <w:pPr>
        <w:pStyle w:val="TextBodyIndent"/>
        <w:tabs>
          <w:tab w:val="clear" w:pos="709"/>
          <w:tab w:val="left" w:pos="0" w:leader="none"/>
        </w:tabs>
        <w:spacing w:before="0" w:after="240"/>
        <w:ind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1">
    <w:name w:val="WW8Num16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>
      <w:sz w:val="28"/>
      <w:szCs w:val="24"/>
      <w:lang w:val="uk-U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9"/>
    <w:qFormat/>
    <w:rPr>
      <w:rFonts w:eastAsia="MS Mincho;ＭＳ 明朝"/>
      <w:sz w:val="16"/>
      <w:szCs w:val="16"/>
      <w:lang w:val="uk-UA" w:eastAsia="ja-JP"/>
    </w:rPr>
  </w:style>
  <w:style w:type="character" w:styleId="7">
    <w:name w:val="Заголовок 7 Знак"/>
    <w:basedOn w:val="Style9"/>
    <w:qFormat/>
    <w:rPr>
      <w:sz w:val="24"/>
      <w:szCs w:val="24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2">
    <w:name w:val="Заголовок 2 Знак"/>
    <w:basedOn w:val="Style9"/>
    <w:qFormat/>
    <w:rPr>
      <w:b/>
      <w:spacing w:val="40"/>
      <w:sz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pacing w:val="100"/>
      <w:sz w:val="20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560" w:hanging="156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  <w:lang w:val="uk-UA" w:eastAsia="ja-JP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48:00Z</dcterms:created>
  <dc:creator>user</dc:creator>
  <dc:description/>
  <dc:language>en-US</dc:language>
  <cp:lastModifiedBy>Пользователь Windows</cp:lastModifiedBy>
  <cp:lastPrinted>2017-06-23T11:24:00Z</cp:lastPrinted>
  <dcterms:modified xsi:type="dcterms:W3CDTF">2017-09-29T07:48:00Z</dcterms:modified>
  <cp:revision>2</cp:revision>
  <dc:subject/>
  <dc:title>УКРАЇНА</dc:title>
</cp:coreProperties>
</file>