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>
          <w:lang w:val="uk-UA"/>
        </w:rPr>
      </w:pPr>
      <w:r>
        <w:rPr>
          <w:sz w:val="28"/>
          <w:szCs w:val="28"/>
          <w:u w:val="single"/>
          <w:lang w:val="uk-UA"/>
        </w:rPr>
        <w:t>27.09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282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екомендації громадської комісії з житлових питань Дніпровського району міста (витяг з протоколу засідання від 22.08.2017 №10, протокол засідання від 13.09.2017 №11), відповідно до ст. 60 Житлового кодексу Української РСР, пунктів 13, 15, 21, підпунктів 1, 2 пункту 26,</w:t>
        <w:br/>
        <w:t>пункту 46 Правил обліку громадян, які потребують поліпшення житлових умов,</w:t>
        <w:br/>
        <w:t>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, законів України «Про статус ветеранів війни, гарантії їх соціального захисту», «Про Національну поліцію»,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адміністрацію Дніпровського району Кам’янської міської ради, затвердженого рішенням міської ради від 29.07.2016 №294-09/VIІ, керуючись ч.6 ст.59 Закону України «Про місцеве самоврядування в Україні», виконавчий комітет міської ради</w:t>
      </w:r>
    </w:p>
    <w:p>
      <w:pPr>
        <w:pStyle w:val="3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міської ради від 26.07.2017 №207 «Про облік громадян, які потребують поліпшення житлових умов,</w:t>
        <w:br/>
        <w:t>в адміністрації Дніпровського району Кам’янської міської ради» в частині пункту 1. такі зміни: замість ім’я та по батькові «Владислав Станіславович» читати за текстом у відповідному відмінку ім’я та по батькові «Станіслав Владиславович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облікових спра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щевича Ігоря Олександровича у зв’язку зі змінами складу сім’ї – склад сім’ї три особи (він, дружина Борщевич А.Є., син Борщевич Г.І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щука Федора Олексійовича у зв’язку зі змінами складу сім’ї – склад сім’ї дві особи (він, син Паращук Ю.Ф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0" w:firstLine="708"/>
        <w:jc w:val="both"/>
        <w:rPr/>
      </w:pPr>
      <w:r>
        <w:rPr>
          <w:sz w:val="28"/>
          <w:szCs w:val="28"/>
          <w:lang w:val="uk-UA"/>
        </w:rPr>
        <w:t>Змінити вид черговості перебування на квартирному облі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раченку Олександру Миколайовичу з «першочергове надання жилих приміщень» на «позачергове надання жилих приміщень» у зв’язку з набуттям ним статусу інваліда війни 2 групи та включити його у списки громадян, які користуються правом позачергового одержання жилих приміщень,</w:t>
        <w:br/>
        <w:t>з дати прийняття цього ріш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ецькій Нелі Вікторівні з «першочергове надання жилих приміщень» на «надання жилих приміщень на загальних підставах» у зв’язку зі звільненням зі служби в Національній поліції України, виключивши її зі списку громадян, які користуються правом першочергового одержання жилих приміщень,</w:t>
        <w:br/>
        <w:t>з дати прийняття цього рішен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в адміністрації Дніпровського району таких громадя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Олену Анатоліївну (склад сім’ї – 4 особи) у зв’язку</w:t>
        <w:br/>
        <w:t>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же Руслана Володимировича (склад сім’ї – 1 особа) у зв’язку</w:t>
        <w:br/>
        <w:t>з виїздом на постійне місце проживання до іншого населеного пунк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Дениса Вікторовича (склад сім’ї – 1 особа) у зв’язку</w:t>
        <w:br/>
        <w:t>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роміну Тетяну Миколаївну (склад сім’ї – 5 осіб)  у зв’язку</w:t>
        <w:br/>
        <w:t>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гнятинську Олену Василівну (склад сім’ї – 3 особи) у зв’язку</w:t>
        <w:br/>
        <w:t>з поліпшенням житлових умов, внаслідок якого відпали підстави для надання іншого жилого приміщенн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spacing w:before="120" w:after="0"/>
        <w:ind w:left="0" w:firstLine="708"/>
        <w:rPr>
          <w:szCs w:val="28"/>
        </w:rPr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Сауся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9"/>
          <w:tab w:val="left" w:pos="0" w:leader="none"/>
        </w:tabs>
        <w:spacing w:before="0" w:after="240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eastAsia="MS Mincho;ＭＳ 明朝"/>
      <w:sz w:val="16"/>
      <w:szCs w:val="16"/>
      <w:lang w:val="uk-UA" w:eastAsia="ja-JP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8:00Z</dcterms:created>
  <dc:creator>user</dc:creator>
  <dc:description/>
  <dc:language>en-US</dc:language>
  <cp:lastModifiedBy>Пользователь Windows</cp:lastModifiedBy>
  <cp:lastPrinted>2017-06-23T11:24:00Z</cp:lastPrinted>
  <dcterms:modified xsi:type="dcterms:W3CDTF">2017-09-29T07:48:00Z</dcterms:modified>
  <cp:revision>2</cp:revision>
  <dc:subject/>
  <dc:title>УКРАЇНА</dc:title>
</cp:coreProperties>
</file>