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-406400</wp:posOffset>
                </wp:positionV>
                <wp:extent cx="456565" cy="640080"/>
                <wp:effectExtent l="6985" t="6350" r="7620" b="762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16.65pt;margin-top:-32pt;width:35.95pt;height:50.4pt" coordorigin="4333,-640" coordsize="719,1008">
                <v:rect id="shape_0" ID="Rectangle 3" fillcolor="black" stroked="t" o:allowincell="f" style="position:absolute;left:4333;top:-6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33;top:1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333;top:1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61;top:1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361;top: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437;top:2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435;top: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690;top:2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690;top:3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44;top:1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4944;top: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13;top:1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013;top: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040;top:-6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040;top:1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338;top:-6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040;top:-6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333;top:-6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443;top:-4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52;top:-5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443;top:-5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00;top:-4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500;top:-4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527;top:-3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527;top:-3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45;top:-1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568;top:-1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05;top:-1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543;top:-1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05;top:-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505;top:-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46;top:-3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543;top:-3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84;top:-2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584;top:-2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36;top:-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636;top:-1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71;top:-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673;top:1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29;top:-2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727;top:-1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793;top:-3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793;top:-2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18;top:-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818;top:-3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18;top:-1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839;top:-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796;top:-1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818;top:-1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777;top:-3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771;top:-1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18;top:-4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818;top:-3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51;top:-5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850;top:-4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4901;top:-4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4901;top:-5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464;top: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4901;top: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443;top: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599;top: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76;top:1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599;top:1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76;top:-9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576;top:1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43;top:-1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643;top:-9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659;top:-4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57;top:-5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659;top:-4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59;top:-5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659;top:-5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668;top:-5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668;top:-5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674;top:-5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674;top:-5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80;top:-5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680;top:-53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84;top:-5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684;top:-5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678;top:-4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684;top:-4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78;top:-1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2;top:-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702;top:-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49;top:1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768;top:1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80;top: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749;top:1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680;top:2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464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464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518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464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868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868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4922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868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673;top: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673;top: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673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673;top:1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1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4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про надання дозволу на розміщення зовнішньої реклами товариства з обмеженою відповідальністю «АТБ – маркет»</w:t>
        <w:br/>
        <w:t xml:space="preserve">(вх. від 06.09.2017 №29428, №29429, №29430, №29432, №29434, №29436, №29438, №29439, №29440, №29441, №29443, №29444, №29445, №29447, №29448, №29463, №29466, №29467, №29468, №29470, №29471, №29472, №29505, №29506, №29507, №29509, №29510, №29514, №29515, №29518, №29521, №29525, №29527, №29528, №29529, №29530, №29532, №29533, №29534, №29535, №29536, №29537, №29538, №29539, №29540, №29541, №29542, №29543, №29544, №29545, №29546, №29548 та вх. від 07.09.2017 №29605, №29606, №29607, №29608, №29610, №29612, №29614, №29616, №29618, №29620, №29621, №29622, №29623, №29624, №29625, №29627, №29629, №29630, №29631, №29669, №29672, №29674, №29675, №29676, №29679, №29682, №29683, №29686, №29689, №29692, №29693, №29696, №29697, №29699), товариства з обмеженою відповідальністю «Перша рекламна компанія «Найкраща» (вх. від 29.09.2017 №33511, №33512) відповідно </w:t>
        <w:br/>
        <w:t xml:space="preserve">до Закону України «Про рекламу», постанови Кабінету Міністрів України </w:t>
        <w:br/>
        <w:t>від 29.12.2003 №2067 «Про затвердження Типових правил розміщення зовнішньої реклами» 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</w:t>
        <w:br/>
        <w:t xml:space="preserve">для регулювання діяльності з розміщення зовнішньої реклами </w:t>
        <w:br/>
        <w:t>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АТБ – маркет»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есять дозволів на розміщення зовнішньої реклами </w:t>
        <w:br/>
        <w:t xml:space="preserve">у м.Кам’янському строком на п’ять років у Заводському районі по вул.Миру, 19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 дозволів на розміщення зовнішньої реклами у м.Кам’янському строком на п’ять років у Південному районі по вул.Дунайській, 41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сім дозволів на розміщення зовнішньої реклами у м.Кам’янському строком на п’ять років у Заводському районі по вул.Соборній, 12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сім дозволів на розміщення зовнішньої реклами у м.Кам’янському строком на п’ять років у Південному районі по вул.Лисенка, 73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 дозволів на розміщення зовнішньої реклами у м.Кам’янському строком на п’ять років у Південному районі по вул.В.Чорновола, 67В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 дозволів на розміщення зовнішньої реклами у м.Кам’янському строком на п’ять років у Дніпровському районі по бул.Буівельників, 4А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 дозволів на розміщення зовнішньої реклами у м.Кам’янському строком на п’ять років у Дніпровському районі по просп.Перемоги, 59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 дозволів на розміщення зовнішньої реклами у м.Кам’янському строком на п’ять років у Дніпровському районі по просп.Металургів, 74Г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 дозволів на розміщення зовнішньої реклами у м.Кам’янському строком на п’ять років у Заводському районі по вул.Глаголева, 25А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сім дозволів на розміщення зовнішньої реклами у м.Кам’янському строком на п’ять років у Дніпровському районі по вул.40-річчя Перемоги, 1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ь дозволів на розміщення зовнішньої реклами </w:t>
        <w:br/>
        <w:t xml:space="preserve">у м.Кам’янському строком на п’ять років у Дніпровському районі </w:t>
        <w:br/>
        <w:t>по бул.Буівельників, 37В (рекламні конструкції на фасаді будин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Перша рекламна компанія «Найкраща» два дозволи на розміщення зовнішньої реклами </w:t>
        <w:br/>
        <w:t>у м.Кам’янському строком на п’ять років у Заводському районі на перехресті просп.Т.Шевченка та просп.Аношкіна (на опорах недобудованого мосту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6:00Z</dcterms:created>
  <dc:creator>Infosys</dc:creator>
  <dc:description/>
  <dc:language>en-US</dc:language>
  <cp:lastModifiedBy>User1</cp:lastModifiedBy>
  <cp:lastPrinted>2017-11-13T16:22:00Z</cp:lastPrinted>
  <dcterms:modified xsi:type="dcterms:W3CDTF">2017-11-29T14:06:00Z</dcterms:modified>
  <cp:revision>2</cp:revision>
  <dc:subject/>
  <dc:title/>
</cp:coreProperties>
</file>