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-51371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40.45pt;width:35.95pt;height:50.4pt" coordorigin="4461,-809" coordsize="719,1008">
                <v:rect id="shape_0" fillcolor="black" stroked="t" o:allowincell="f" style="position:absolute;left:4461;top:-80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-6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-6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2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8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8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18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2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8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-6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2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-80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-6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-80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-80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-80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65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-6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-69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-6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-6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-5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-52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-3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-3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-3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-3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-2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-2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-20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-20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-1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-19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-17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-18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-17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-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-19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-18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-20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-19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-24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-20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-3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-2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-32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-3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-52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-32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-6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-52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-66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-61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-65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-69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8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-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-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-6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-25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-6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-36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-25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-62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-6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-6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-70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-67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-71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-70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-71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-75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-70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-70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-66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-67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-62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-6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-36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-26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-26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-6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-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9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-2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-2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-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-5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9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-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200" w:after="0"/>
        <w:rPr/>
      </w:pPr>
      <w:r>
        <w:rPr>
          <w:b w:val="false"/>
        </w:rPr>
        <w:t xml:space="preserve"> </w:t>
      </w:r>
      <w:r>
        <w:rPr>
          <w:b w:val="false"/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color w:val="FFFFFF"/>
          <w:spacing w:val="-10"/>
          <w:sz w:val="32"/>
          <w:szCs w:val="32"/>
        </w:rPr>
      </w:pP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Heading2"/>
        <w:ind w:left="-540" w:hanging="0"/>
        <w:rPr>
          <w:color w:val="FFFFFF"/>
          <w:spacing w:val="50"/>
          <w:sz w:val="26"/>
          <w:szCs w:val="26"/>
        </w:rPr>
      </w:pPr>
      <w:r>
        <w:rPr>
          <w:color w:val="FFFFFF"/>
          <w:spacing w:val="-10"/>
          <w:sz w:val="32"/>
          <w:szCs w:val="32"/>
        </w:rPr>
        <w:t>АДА</w:t>
      </w:r>
    </w:p>
    <w:p>
      <w:pPr>
        <w:pStyle w:val="BodyText"/>
        <w:rPr/>
      </w:pPr>
      <w:r>
        <w:rPr>
          <w:sz w:val="28"/>
          <w:szCs w:val="28"/>
        </w:rPr>
        <w:t>Про затвердження Програми «Фінансова підтримка закладів охорони здоров’я м.Кам’янське, що надають первинну медичну допомогу у 2019 році»</w:t>
      </w:r>
    </w:p>
    <w:p>
      <w:pPr>
        <w:pStyle w:val="Normal"/>
        <w:spacing w:before="120" w:after="120"/>
        <w:ind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бюджетних коштів для зміцнення та поліпшення здоров’я населення шляхом забезпечення потреб у первинній медичній допомозі та керуючись п.22 ч.1 ст.26 Закону України «Про місцеве самоврядування в Україні» міська рада  </w:t>
      </w:r>
    </w:p>
    <w:p>
      <w:pPr>
        <w:pStyle w:val="BodyText"/>
        <w:spacing w:before="120" w:after="120"/>
        <w:ind w:right="0" w:hanging="0"/>
        <w:rPr>
          <w:sz w:val="28"/>
        </w:rPr>
      </w:pPr>
      <w:r>
        <w:rPr>
          <w:sz w:val="28"/>
        </w:rPr>
        <w:t>ВИРІШИЛА:</w:t>
      </w:r>
    </w:p>
    <w:p>
      <w:pPr>
        <w:pStyle w:val="BodyText"/>
        <w:spacing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«Фінансова підтримка закладів охорони здоров’я м. Кам’янське, що надають первинну медичну допомогу у 2019 році» (далі – Програма) (додається).</w:t>
      </w:r>
    </w:p>
    <w:p>
      <w:pPr>
        <w:pStyle w:val="BodyText"/>
        <w:spacing w:before="120" w:after="120"/>
        <w:ind w:right="-1" w:firstLine="709"/>
        <w:jc w:val="both"/>
        <w:rPr/>
      </w:pPr>
      <w:r>
        <w:rPr>
          <w:sz w:val="28"/>
          <w:szCs w:val="28"/>
        </w:rPr>
        <w:t xml:space="preserve">2. Управлінню охорони здоров’я міської ради (Манаєнкова) забезпечити виконання Програми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Департаменту фінансів міської ради (Шевченко) </w:t>
      </w:r>
      <w:r>
        <w:rPr>
          <w:sz w:val="28"/>
          <w:szCs w:val="28"/>
          <w:lang w:val="uk-UA"/>
        </w:rPr>
        <w:t>здійснювати видатки в межах бюджетних призначень на 2019 рік, затверджених на виконання Програм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4. Визнати таким, що втратило чинність рішення міської ради                           від 22.06.2018 №1121-2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рограми «Фінансова підтримка закладів охорони здоров’я м. Кам’янське, що надають первинну медичну допомогу у 2018 році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виконання цього рішення покласти на управління охорони здоров’я міської ради (Манаєнкова), координацію – на першого заступника міського голови з питань діяльності виконавчих органів міської ради Чернишова О.А., контроль – на постійну комісію міської ради з гуманітарних питань (Гурська) та </w:t>
      </w:r>
      <w:r>
        <w:rPr>
          <w:sz w:val="28"/>
          <w:szCs w:val="28"/>
          <w:lang w:val="uk-UA" w:eastAsia="ko-KR"/>
        </w:rPr>
        <w:t>постійну комісію міської ради з питань соціально-економічного розвитку міста, бюджету фінансів та інвестицій (Шкуренко).</w:t>
      </w:r>
    </w:p>
    <w:p>
      <w:pPr>
        <w:pStyle w:val="BodyText"/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 БІЛОУСОВ</w:t>
      </w:r>
    </w:p>
    <w:p>
      <w:pPr>
        <w:pStyle w:val="BodyText"/>
        <w:ind w:left="595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595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595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BodyText"/>
        <w:ind w:left="595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BodyText"/>
        <w:ind w:left="6096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.</w:t>
      </w:r>
    </w:p>
    <w:p>
      <w:pPr>
        <w:pStyle w:val="BodyText"/>
        <w:ind w:left="6096" w:righ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а підтримка закладів охорони здоров’я м. Кам’янськ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 первинну медичну допомогу у 2019 році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державні фінансові гарантії медичного обслуговування населення» (від 19.10.2017 № 216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), рішення міської ради від 25.04.2018 №1071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ворення в результаті реорганізації (шляхом перетворення) комунального некомерційного підприємства Кам’янської міської ради «Центр первинної медико-санітарної допомоги №1», рішення міської ради від 25.04.2018 №1072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ворення в результаті реорганізації (шляхом перетворення) комунального некомерційного підприємства Кам’янської міської ради «Центр первинної медико-санітарної допомоги №2», рішення міської ради від 25.04.2018 №1073-2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створення в результаті реорганізації (шляхом перетворення) комунального некомерційного підприємства Кам’янської міської ради «Центр первинної медико-санітарної допомоги №3»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/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spacing w:before="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фінансового забезпечення закладів, що надають первинну медичну допомогу населенню міста Кам’янсь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вник або координ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Кам’янської міської ради</w:t>
            </w:r>
          </w:p>
        </w:tc>
      </w:tr>
      <w:tr>
        <w:trPr>
          <w:trHeight w:val="4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івзамовники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>
          <w:trHeight w:val="11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Кам’я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и первинної медико-санітарної допомог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ічень – грудень 2019 року</w:t>
            </w:r>
          </w:p>
        </w:tc>
      </w:tr>
      <w:tr>
        <w:trPr>
          <w:trHeight w:val="13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дати державної реєстрації комунальних некомерційних підприємств до 31 грудня 2019 року (виконується в один етап)</w:t>
            </w:r>
          </w:p>
        </w:tc>
      </w:tr>
      <w:tr>
        <w:trPr>
          <w:trHeight w:val="11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загальний обсяг фінансових ресурсів, необхідних на реалізацію Прогр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93 366,4 тис.грн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ватиметься за рахунок коштів міського бюджету, а також інших джерел, не заборонених чинним законодавством України відповідно до Порядку використання коштів міського бюджету для фінансування діяльності центрів первинної медико-санітарної допомоги м.Кам’янське (додаток до Програми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виконання Програм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ні показники виконання програми: збільшення витрат на одного мешканця міста, приближення їх до європейських стандартів, що дозволить забезпечити увесь спектр надання медичної допомоги на первинному рівні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А.Л. Білоусов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ind w:left="5954" w:righ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tabs>
          <w:tab w:val="clear" w:pos="720"/>
          <w:tab w:val="left" w:pos="5580" w:leader="none"/>
        </w:tabs>
        <w:ind w:left="52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ВИКОРИС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міського бюджету для фінансува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ів первинної медико-санітарної допомоги м. Кам’янськ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spacing w:before="0" w:after="120"/>
        <w:ind w:left="0" w:firstLine="567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Порядок використання коштів міського бюджету для фінансування діяльності центрів первинної медико-санітарної допомоги (далі – порядок) визначає механізм використання коштів з міського бюджету (далі – бюджетні кошти) для фінансової підтримки </w:t>
      </w:r>
      <w:bookmarkStart w:id="0" w:name="_Hlk514829869"/>
      <w:r>
        <w:rPr>
          <w:szCs w:val="28"/>
          <w:lang w:val="uk-UA"/>
        </w:rPr>
        <w:t>на забезпечення діяльності закладів охорони здоров’я м. Кам’янське за бюджетною програмою «Первинна медична допомога населенню, що надається центрами первинної медичної медико-санітарної допомоги»</w:t>
      </w:r>
      <w:bookmarkEnd w:id="0"/>
      <w:r>
        <w:rPr>
          <w:szCs w:val="28"/>
          <w:lang w:val="uk-UA"/>
        </w:rPr>
        <w:t>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Головним розпорядником бюджетних коштів та відповідальним виконавцем бюджетної програми є Управління охорони здоров’я Кам’я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ержувачами бюджетних коштів</w:t>
      </w:r>
      <w:r>
        <w:rPr>
          <w:sz w:val="28"/>
          <w:szCs w:val="28"/>
          <w:lang w:val="uk-UA"/>
        </w:rPr>
        <w:t>, що надаються згідно з цим порядком є: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е некомерційне підприємство Кам’янської міської ради  «Центр первинної медико-санітарної допомоги №1»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е некомерційне підприємство Кам’янської міської ради  «Центр первинної медико-санітарної допомоги №2»;</w:t>
      </w:r>
    </w:p>
    <w:p>
      <w:pPr>
        <w:pStyle w:val="Style14"/>
        <w:numPr>
          <w:ilvl w:val="0"/>
          <w:numId w:val="5"/>
        </w:numPr>
        <w:spacing w:before="0" w:after="12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омунальне некомерційне підприємство Кам’янської міської ради  «Центр первинної медико-санітарної допомоги №3»;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юджетні кошти спрямовуються на безповоротній основі для фінансової підтримки одержувачів з дати державної реєстрації одержувачів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мір фінансової підтримки на забезпечення діяльності закладів охорони здоров’я м.Кам’янське за бюджетною програмою «Первинна медична допомога населенню, що надається центрами первинної медичної медико-санітарної допомоги» встановлюється в межах затверджених бюджетних призначень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юджетних коштів здійснюється головним розпорядником відповідно до поданих одержувачами обґрунтувань потреби в коштах і планів використання бюджетних коштів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юджетні кошти перераховуються у межах відповідних бюджетних призначень, установлених рішенням міської ради про міський бюджет на            2019 рік, з урахуванням необхідності виконання взятих на облік в органах Казначейства бюджетних зобов’язань поточного року та у разі їх відповідності паспорту бюджетної програми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Бюджетні кошти міського бюджету використовуються для: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лати заробітної плати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плати нарахувань на заробітну плату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ів, матеріалів, обладнання та інвентарю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едикаментів та перев’язувальних матеріалів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дуктів харчування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ших послуг (крім комунальних)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датків на відрядження;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>
          <w:szCs w:val="28"/>
          <w:lang w:val="uk-UA"/>
        </w:rPr>
        <w:t>оплати за користування в межах середніх норм споживання комунальними послугами (теплопостачання, водопостачання та водовідведення, електроенергія та газопостачання)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</w:t>
      </w:r>
      <w:r>
        <w:rPr/>
        <w:t>крем</w:t>
      </w:r>
      <w:r>
        <w:rPr>
          <w:lang w:val="uk-UA"/>
        </w:rPr>
        <w:t>их</w:t>
      </w:r>
      <w:r>
        <w:rPr/>
        <w:t xml:space="preserve"> заход</w:t>
      </w:r>
      <w:r>
        <w:rPr>
          <w:lang w:val="uk-UA"/>
        </w:rPr>
        <w:t>ів</w:t>
      </w:r>
      <w:r>
        <w:rPr/>
        <w:t xml:space="preserve"> по реалізації державних (регіональних) програм, не віднесен</w:t>
      </w:r>
      <w:r>
        <w:rPr>
          <w:lang w:val="uk-UA"/>
        </w:rPr>
        <w:t>их</w:t>
      </w:r>
      <w:r>
        <w:rPr/>
        <w:t xml:space="preserve"> до заходів розвитку</w:t>
      </w:r>
      <w:r>
        <w:rPr>
          <w:lang w:val="uk-UA"/>
        </w:rPr>
        <w:t>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в</w:t>
      </w:r>
      <w:r>
        <w:rPr/>
        <w:t>иплат</w:t>
      </w:r>
      <w:r>
        <w:rPr>
          <w:lang w:val="uk-UA"/>
        </w:rPr>
        <w:t>и</w:t>
      </w:r>
      <w:r>
        <w:rPr/>
        <w:t xml:space="preserve"> пенсій і допомоги</w:t>
      </w:r>
      <w:r>
        <w:rPr>
          <w:lang w:val="uk-UA"/>
        </w:rPr>
        <w:t>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>і</w:t>
      </w:r>
      <w:r>
        <w:rPr>
          <w:szCs w:val="28"/>
          <w:lang w:eastAsia="ru-RU"/>
        </w:rPr>
        <w:t>нш</w:t>
      </w:r>
      <w:r>
        <w:rPr>
          <w:szCs w:val="28"/>
          <w:lang w:val="uk-UA" w:eastAsia="ru-RU"/>
        </w:rPr>
        <w:t>их</w:t>
      </w:r>
      <w:r>
        <w:rPr>
          <w:szCs w:val="28"/>
          <w:lang w:eastAsia="ru-RU"/>
        </w:rPr>
        <w:t xml:space="preserve"> виплат населенню</w:t>
      </w:r>
      <w:r>
        <w:rPr>
          <w:szCs w:val="28"/>
          <w:lang w:val="uk-UA" w:eastAsia="ru-RU"/>
        </w:rPr>
        <w:t>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і</w:t>
      </w:r>
      <w:r>
        <w:rPr/>
        <w:t>нш</w:t>
      </w:r>
      <w:r>
        <w:rPr>
          <w:lang w:val="uk-UA"/>
        </w:rPr>
        <w:t>их</w:t>
      </w:r>
      <w:r>
        <w:rPr/>
        <w:t xml:space="preserve"> видатк</w:t>
      </w:r>
      <w:r>
        <w:rPr>
          <w:lang w:val="uk-UA"/>
        </w:rPr>
        <w:t>ів;</w:t>
      </w:r>
    </w:p>
    <w:p>
      <w:pPr>
        <w:pStyle w:val="Style14"/>
        <w:numPr>
          <w:ilvl w:val="0"/>
          <w:numId w:val="5"/>
        </w:numPr>
        <w:ind w:left="0" w:firstLine="567"/>
        <w:jc w:val="both"/>
        <w:rPr>
          <w:szCs w:val="28"/>
          <w:lang w:val="uk-UA"/>
        </w:rPr>
      </w:pPr>
      <w:r>
        <w:rPr>
          <w:lang w:val="uk-UA"/>
        </w:rPr>
        <w:t>п</w:t>
      </w:r>
      <w:r>
        <w:rPr/>
        <w:t>ридбання обладнання і предметів довгострокового користування</w:t>
      </w:r>
      <w:r>
        <w:rPr>
          <w:lang w:val="uk-UA"/>
        </w:rPr>
        <w:t>;</w:t>
      </w:r>
    </w:p>
    <w:p>
      <w:pPr>
        <w:pStyle w:val="Style14"/>
        <w:numPr>
          <w:ilvl w:val="0"/>
          <w:numId w:val="5"/>
        </w:numPr>
        <w:spacing w:before="0" w:after="120"/>
        <w:ind w:left="0" w:firstLine="567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капітального ремонту та реконструкції інших об’єктів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Одержувачам дозволяється використовувати бюджетні кошти лише для цілей, передбачених пунктом 7 цього Порядку.</w:t>
      </w:r>
    </w:p>
    <w:p>
      <w:pPr>
        <w:pStyle w:val="Style14"/>
        <w:numPr>
          <w:ilvl w:val="0"/>
          <w:numId w:val="4"/>
        </w:numPr>
        <w:spacing w:before="120" w:after="0"/>
        <w:ind w:left="0" w:firstLine="567"/>
        <w:contextualSpacing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всіх операцій з бюджетними коштами здійснюються відповідно до порядку обслуговування міського бюджету за видатками, затвердженого Державною казначейською службою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і подання бухгалтерської та фінансової звітностей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’я міської ради</w:t>
        <w:tab/>
        <w:tab/>
        <w:tab/>
        <w:tab/>
        <w:tab/>
        <w:t>Ю.В. Манаєнкова</w:t>
      </w:r>
    </w:p>
    <w:p>
      <w:pPr>
        <w:pStyle w:val="BodyTex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val="uk-UA"/>
      </w:rPr>
    </w:pPr>
    <w:r>
      <w:rPr>
        <w:lang w:val="uk-UA"/>
      </w:rPr>
      <w:t>ПРОЕКТ</w:t>
    </w:r>
  </w:p>
  <w:p>
    <w:pPr>
      <w:pStyle w:val="Header1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eastAsia="MS Mincho;ＭＳ 明朝"/>
      <w:b/>
      <w:bCs/>
      <w:sz w:val="28"/>
      <w:szCs w:val="28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Днепродзержинск3</dc:creator>
  <dc:description>JU$t bEEn CAPuted!</dc:description>
  <cp:keywords/>
  <dc:language>en-US</dc:language>
  <cp:lastModifiedBy>Пользователь</cp:lastModifiedBy>
  <cp:lastPrinted>2018-11-27T11:58:00Z</cp:lastPrinted>
  <dcterms:modified xsi:type="dcterms:W3CDTF">2018-12-05T11:41:00Z</dcterms:modified>
  <cp:revision>4</cp:revision>
  <dc:subject/>
  <dc:title>У К Р А Ї Н А</dc:title>
</cp:coreProperties>
</file>