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456565" cy="640080"/>
                <wp:effectExtent l="7620" t="635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9pt;width:35.95pt;height:50.4pt" coordorigin="4320,-180" coordsize="719,1008">
                <v:rect id="shape_0" fillcolor="black" stroked="t" o:allowincell="f" style="position:absolute;left:4320;top:-17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20;top:56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20;top:56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48;top:65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48;top:65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24;top:71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22;top:71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77;top:71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77;top:81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31;top:65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31;top:71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00;top:56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00;top:65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7;top:-17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27;top:56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25;top:-18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27;top:-18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20;top:-18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30;top:-2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39;top:-4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30;top:-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87;top:16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487;top:1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14;top:101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14;top:101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32;top:30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55;top:30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92;top:31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30;top:31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92;top:38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492;top:38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33;top:425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30;top:425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71;top:43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71;top:434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23;top:448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23;top:447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58;top:448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60;top:56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16;top:43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14;top:447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80;top:425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80;top:434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05;top:38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05;top:425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05;top:316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26;top:38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83;top:302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05;top:316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64;top:101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58;top:302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05;top:16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05;top:101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38;top:-4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37;top:15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8;top:-2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88;top:-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54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88;top:54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30;top:54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86;top:63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63;top:56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86;top:63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63;top:369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63;top:56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30;top:262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30;top:369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46;top:7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44;top:-4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46;top: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46;top:-7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46;top:-4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55;top:-8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55;top:-7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61;top:-8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61;top:-12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67;top:-7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67;top:-7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71;top:-4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71;top:-4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65;top:7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71;top: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65;top:262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89;top:368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89;top:368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36;top:56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55;top:56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67;top:63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36;top:63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67;top:72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1;top:36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51;top:36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05;top:36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51;top:36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55;top:36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55;top:366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09;top:36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55;top:366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60;top:57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60;top:57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60;top:72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60;top:57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Cs w:val="28"/>
          <w:lang w:val="uk-UA"/>
        </w:rPr>
      </w:pPr>
      <w:r>
        <w:rPr>
          <w:spacing w:val="20"/>
          <w:szCs w:val="28"/>
          <w:lang w:val="uk-UA"/>
        </w:rPr>
      </w:r>
    </w:p>
    <w:p>
      <w:pPr>
        <w:pStyle w:val="Heading7"/>
        <w:keepNext w:val="true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7"/>
        <w:keepNext w:val="tru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’ЯНСЬКА МIСЬКА РАДА</w:t>
        <w:br/>
        <w:t>ВИКОНАВЧИЙ KOMITET</w:t>
      </w:r>
    </w:p>
    <w:p>
      <w:pPr>
        <w:pStyle w:val="Normal"/>
        <w:tabs>
          <w:tab w:val="clear" w:pos="709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28.12.2016 </w:t>
      </w:r>
      <w:r>
        <w:rPr>
          <w:u w:val="single"/>
        </w:rPr>
        <w:t xml:space="preserve"> </w:t>
      </w:r>
      <w:r>
        <w:rPr>
          <w:sz w:val="22"/>
          <w:szCs w:val="22"/>
        </w:rPr>
        <w:t>№</w:t>
      </w:r>
      <w:r>
        <w:rPr>
          <w:sz w:val="28"/>
          <w:szCs w:val="28"/>
          <w:u w:val="single"/>
          <w:lang w:val="uk-UA"/>
        </w:rPr>
        <w:t>371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блік громадян, які потребують</w:t>
      </w:r>
    </w:p>
    <w:p>
      <w:pPr>
        <w:pStyle w:val="Normal"/>
        <w:ind w:firstLine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пшення житлових умов, </w:t>
        <w:br/>
        <w:t>в адміністрації Дніпровського району</w:t>
      </w:r>
    </w:p>
    <w:p>
      <w:pPr>
        <w:pStyle w:val="Normal"/>
        <w:ind w:firstLine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’я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pacing w:before="120" w:after="0"/>
        <w:ind w:firstLine="720"/>
        <w:jc w:val="both"/>
        <w:rPr>
          <w:b w:val="false"/>
          <w:b w:val="false"/>
          <w:spacing w:val="0"/>
          <w:szCs w:val="28"/>
        </w:rPr>
      </w:pPr>
      <w:r>
        <w:rPr>
          <w:b w:val="false"/>
          <w:spacing w:val="0"/>
          <w:szCs w:val="28"/>
        </w:rPr>
        <w:t>Ураховуючи рекомендації громадської комісії з житлових питань Дніпровського району (протокол засідання від 24.11.2016 №10), відповідно</w:t>
        <w:br/>
        <w:t>до ст.ст.34, 39, 45, 60 Житлового кодексу Української РСР, пунктів 13, 15, 18, 20, 21, 25, 27, 28, 44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профради від 11.12.1984 №470, пункту 1 постанови виконавчого комітету Дніпропетровської обласної ради народних депутатів і президії обласної ради профспілок від 24.05.1990 №199 «Про визначення рівня забезпеченості жилою площею для визнання потреби у поліпшенні житлових умов та установлення тривалості проживання</w:t>
        <w:br/>
        <w:t>у населених пунктах області, необхідних для взяття на квартирний облік», пункту 7 частини першої ст.7 Закону України «Про основні засади соціального захисту ветеранів праці та інших громадян похилого віку в Україні»,</w:t>
        <w:br/>
        <w:t>ст.ст.6, 12 Закону України «Про статус ветеранів війни, гарантії їх соціального захисту», керуючись ч.6 ст.59 Закону України «Про місцеве самоврядування</w:t>
        <w:br/>
        <w:t>в Україні», виконавчий комітет міської ради</w:t>
      </w:r>
    </w:p>
    <w:p>
      <w:pPr>
        <w:pStyle w:val="Normal"/>
        <w:spacing w:before="120" w:after="120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12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мовити Маляренку Антону Вікторовичу у взятті на облік громадян, які потребують поліпшення житлових умов, в адміністрації Дніпровського району Кам’янської міської ради у зв’язку із забезпеченістю жилою площею вище за визначений рівень, необхідний для взяття на квартирний облік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12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яти з квартирного обліку в адміністрації Дніпровського району Кам’янської міської ради таких громадян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нченка Владислава Олександровича у зв’язку з поліпшенням житлових умов, внаслідок якого відпали підстави для надання іншого жилого приміщенн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ікова Олега Олександровича у зв’язку з поліпшенням житлових умов, внаслідок якого відпали підстави для надання іншого жилого приміщенн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вієнка Сергія Володимировича у зв’язку з поліпшенням житлових умов, внаслідок якого відпали підстави для надання іншого жилого приміщенн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ухмана Едуарда Івановича у зв’язку з виїздом на постійне місце проживання до іншого населеного пункт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ящу Катерину Юріївну у зв’язку з виїздом на постійне місце проживання до іншого населеного пункт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енка Олександра Володимировича у зв’язку з переїздом до іншого району міс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галенко Юлію Михайлівну у зв’язку з переїздом до іншого району міс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у Миколу Семеновича у зв’язку зі смерт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before="12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Віктора Миколайовича у зв’язку зі смерт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12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ти громадянам, які перебувають на квартирному обліку</w:t>
        <w:br/>
        <w:t>в адміністрації Дніпровського району Кам’янської міської ради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  <w:tab w:val="left" w:pos="1080" w:leader="none"/>
          <w:tab w:val="left" w:pos="1260" w:leader="none"/>
        </w:tabs>
        <w:spacing w:before="120" w:after="0"/>
        <w:ind w:left="0" w:firstLine="720"/>
        <w:rPr>
          <w:szCs w:val="28"/>
        </w:rPr>
      </w:pPr>
      <w:r>
        <w:rPr>
          <w:szCs w:val="28"/>
        </w:rPr>
        <w:t>Вид черговості з «першочергове надання жилої площі» на «надання жилої площі на загальних підставах»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before="120" w:after="0"/>
        <w:ind w:left="0" w:firstLine="720"/>
        <w:rPr>
          <w:szCs w:val="28"/>
        </w:rPr>
      </w:pPr>
      <w:r>
        <w:rPr>
          <w:szCs w:val="28"/>
        </w:rPr>
        <w:t>Сайко Тамарі Микитівні та Скубі Тетяні Анатоліївні у зв’язку з тим,</w:t>
        <w:br/>
        <w:t>що ветерани праці мають переважне право на забезпечення жилою площею осіб, які потребують поліпшення житлових умов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before="120" w:after="0"/>
        <w:ind w:left="0" w:firstLine="720"/>
        <w:rPr/>
      </w:pPr>
      <w:r>
        <w:rPr>
          <w:szCs w:val="28"/>
        </w:rPr>
        <w:t>Головатюку Андрію Вікторовичу та Жалдаку Василю Васильовичу</w:t>
        <w:br/>
        <w:t>у зв’язку із втратою ними права першочергового одержання житла як осіб,</w:t>
        <w:br/>
        <w:t>які хворіють на тяжкі форми деяких хронічних захворювань, перелічених</w:t>
        <w:br/>
        <w:t>у списку захворювань, затвердженому Міністерством охорони здоров’я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  <w:tab w:val="left" w:pos="1260" w:leader="none"/>
          <w:tab w:val="left" w:pos="1440" w:leader="none"/>
        </w:tabs>
        <w:spacing w:before="120" w:after="0"/>
        <w:ind w:left="0" w:firstLine="720"/>
        <w:rPr>
          <w:szCs w:val="28"/>
        </w:rPr>
      </w:pPr>
      <w:r>
        <w:rPr>
          <w:szCs w:val="28"/>
        </w:rPr>
        <w:t>Бурховець Любові Іванівні у зв’язку з відсутністю статусу «багатодітна сім’я»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  <w:tab w:val="left" w:pos="1080" w:leader="none"/>
          <w:tab w:val="left" w:pos="1260" w:leader="none"/>
        </w:tabs>
        <w:spacing w:before="120" w:after="0"/>
        <w:ind w:left="0" w:firstLine="720"/>
        <w:rPr>
          <w:szCs w:val="28"/>
        </w:rPr>
      </w:pPr>
      <w:r>
        <w:rPr>
          <w:szCs w:val="28"/>
        </w:rPr>
        <w:t>Вид черговості з «надання жилої площі на загальних підставах»</w:t>
        <w:br/>
        <w:t>на «першочергове надання жилої площі»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00" w:leader="none"/>
          <w:tab w:val="left" w:pos="1260" w:leader="none"/>
        </w:tabs>
        <w:spacing w:before="120" w:after="0"/>
        <w:ind w:left="0" w:firstLine="720"/>
        <w:rPr>
          <w:szCs w:val="28"/>
        </w:rPr>
      </w:pPr>
      <w:r>
        <w:rPr>
          <w:szCs w:val="28"/>
        </w:rPr>
        <w:t>Батраченку Олександру Миколайовичу у зв’язку з набуттям ним статусу учасника бойових дій, що є підставою для включення його до списку осіб,</w:t>
        <w:br/>
        <w:t>які мають право першочергового одержання житла, та внести зміни</w:t>
        <w:br/>
        <w:t>до облікової справи у зв’язку зі змінами складу сім’ї – склад сім’ї три особи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00" w:leader="none"/>
          <w:tab w:val="left" w:pos="1260" w:leader="none"/>
        </w:tabs>
        <w:spacing w:before="120" w:after="0"/>
        <w:ind w:left="0" w:firstLine="720"/>
        <w:rPr>
          <w:szCs w:val="28"/>
        </w:rPr>
      </w:pPr>
      <w:r>
        <w:rPr>
          <w:szCs w:val="28"/>
        </w:rPr>
        <w:t>Хижняк Євгенії Миколаївні у зв’язку з підтвердженням нею статусу «одинока мати» та внести зміни до облікової справи у зв’язку зі зміною прізвища з «Хижняк-Узденова» на «Хижняк»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080" w:leader="none"/>
          <w:tab w:val="left" w:pos="1260" w:leader="none"/>
        </w:tabs>
        <w:spacing w:before="120" w:after="0"/>
        <w:ind w:left="0" w:firstLine="708"/>
        <w:rPr>
          <w:szCs w:val="28"/>
        </w:rPr>
      </w:pPr>
      <w:r>
        <w:rPr>
          <w:szCs w:val="28"/>
        </w:rPr>
        <w:t>Унести зміни до облікових справ громадян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  <w:tab w:val="left" w:pos="1260" w:leader="none"/>
        </w:tabs>
        <w:spacing w:before="120" w:after="0"/>
        <w:ind w:left="0" w:firstLine="720"/>
        <w:rPr>
          <w:szCs w:val="28"/>
        </w:rPr>
      </w:pPr>
      <w:r>
        <w:rPr>
          <w:szCs w:val="28"/>
        </w:rPr>
        <w:t>Іванченко Вікторії Юріївни у зв’язку зі зміною прізвища з «Іващенко» на «Іванченко» та у зв’язку зі змінами складу сім’ї – склад сім’ї три особи;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  <w:tab w:val="left" w:pos="1260" w:leader="none"/>
        </w:tabs>
        <w:spacing w:before="120" w:after="0"/>
        <w:ind w:left="0" w:firstLine="720"/>
        <w:rPr>
          <w:szCs w:val="28"/>
        </w:rPr>
      </w:pPr>
      <w:r>
        <w:rPr>
          <w:szCs w:val="28"/>
        </w:rPr>
        <w:t>Коток Тетяни Віталіївни у зв’язку зі змінами складу сім’ї – склад сім’ї п’ять осіб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080" w:leader="none"/>
          <w:tab w:val="left" w:pos="1276" w:leader="none"/>
        </w:tabs>
        <w:spacing w:before="120" w:after="0"/>
        <w:ind w:left="0" w:firstLine="708"/>
        <w:rPr>
          <w:szCs w:val="28"/>
        </w:rPr>
      </w:pPr>
      <w:r>
        <w:rPr/>
        <w:t xml:space="preserve">Адміністрації Дніпровського району </w:t>
      </w:r>
      <w:r>
        <w:rPr>
          <w:szCs w:val="28"/>
        </w:rPr>
        <w:t xml:space="preserve">Кам’янської </w:t>
      </w:r>
      <w:r>
        <w:rPr/>
        <w:t>міської ради (Саусь)</w:t>
        <w:br/>
        <w:t>у встановленому законодавством порядку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1200" w:leader="none"/>
        </w:tabs>
        <w:spacing w:before="120" w:after="0"/>
        <w:ind w:left="0" w:firstLine="708"/>
        <w:rPr/>
      </w:pPr>
      <w:r>
        <w:rPr/>
        <w:t>Передати до адміністрації Заводського району Кам’янської міської ради (Лисяк) облікову справу</w:t>
      </w:r>
      <w:r>
        <w:rPr>
          <w:szCs w:val="28"/>
        </w:rPr>
        <w:t xml:space="preserve"> Мигаленко Юлії Михайлівни,</w:t>
      </w:r>
      <w:r>
        <w:rPr/>
        <w:t xml:space="preserve"> </w:t>
      </w:r>
      <w:r>
        <w:rPr>
          <w:szCs w:val="28"/>
        </w:rPr>
        <w:t>до</w:t>
      </w:r>
      <w:r>
        <w:rPr/>
        <w:t xml:space="preserve"> адміністрації Південного району Кам’янської міської ради (Колісніченко) – облікову справу </w:t>
      </w:r>
      <w:r>
        <w:rPr>
          <w:szCs w:val="28"/>
        </w:rPr>
        <w:t>Біленка Олександра Володимировича</w:t>
      </w:r>
      <w:r>
        <w:rPr/>
        <w:t>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1200" w:leader="none"/>
        </w:tabs>
        <w:spacing w:before="120" w:after="0"/>
        <w:ind w:left="0" w:firstLine="720"/>
        <w:rPr/>
      </w:pPr>
      <w:r>
        <w:rPr/>
        <w:t>Повідомити громадян, зазначених у пунктах 1.–4. рішення, або членів їх сімей про умови перебування їх на квартирному обліку в адміністрації Дніпровського району Кам’янської міської ради.</w:t>
      </w:r>
    </w:p>
    <w:p>
      <w:pPr>
        <w:pStyle w:val="TextBodyIndent"/>
        <w:numPr>
          <w:ilvl w:val="0"/>
          <w:numId w:val="3"/>
        </w:numPr>
        <w:spacing w:before="120" w:after="0"/>
        <w:ind w:left="0" w:firstLine="720"/>
        <w:rPr/>
      </w:pPr>
      <w:r>
        <w:rPr/>
        <w:t xml:space="preserve">Адміністрації Заводського району Кам’янської міської ради (Лисяк) взяти на квартирний облік </w:t>
      </w:r>
      <w:r>
        <w:rPr>
          <w:szCs w:val="28"/>
        </w:rPr>
        <w:t>Мигаленко Юлію Михайлівну зі складом сім’ї чотири особи із збереженням попереднього часу перебування на квартирному обліку у списку осіб з правом першочергового одержання житла з 24.03.2010.</w:t>
      </w:r>
    </w:p>
    <w:p>
      <w:pPr>
        <w:pStyle w:val="TextBodyIndent"/>
        <w:numPr>
          <w:ilvl w:val="0"/>
          <w:numId w:val="3"/>
        </w:numPr>
        <w:spacing w:before="120" w:after="0"/>
        <w:ind w:left="0" w:firstLine="720"/>
        <w:rPr/>
      </w:pPr>
      <w:r>
        <w:rPr/>
        <w:t xml:space="preserve">Адміністрації Південного району Кам’янської міської ради (Колісніченко) взяти на квартирний облік </w:t>
      </w:r>
      <w:r>
        <w:rPr>
          <w:szCs w:val="28"/>
        </w:rPr>
        <w:t xml:space="preserve">Біленка Олександра Володимировича </w:t>
      </w:r>
      <w:r>
        <w:rPr/>
        <w:t>зі складом сім’ї три особи із збереженням попереднього часу перебування на квартирному обліку у загальній черзі з 20.04.2005.</w:t>
      </w:r>
    </w:p>
    <w:p>
      <w:pPr>
        <w:pStyle w:val="TextBodyIndent"/>
        <w:numPr>
          <w:ilvl w:val="0"/>
          <w:numId w:val="3"/>
        </w:numPr>
        <w:spacing w:before="120" w:after="0"/>
        <w:ind w:left="0" w:firstLine="720"/>
        <w:rPr/>
      </w:pPr>
      <w:r>
        <w:rPr/>
        <w:t>Контроль за виконанням цього рішення покласти на заступника міського голови з питань діяльності виконавчих органів міської ради,</w:t>
        <w:br/>
        <w:t>голову адміністрації Дніпровського району міської ради Сауся О.В.,</w:t>
        <w:br/>
        <w:t>заступника міського голови з питань діяльності виконавчих органів міської ради, голову адміністрації Заводського району міської ради Лисяка Ю.А.,  заступника міського голови з питань діяльності виконавчих органів міської ради, голову адміністрації Південного району міської ради Колісніченко С.С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39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left="539" w:hanging="0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Міський голова</w:t>
        <w:tab/>
        <w:tab/>
        <w:tab/>
        <w:tab/>
        <w:tab/>
        <w:tab/>
        <w:tab/>
        <w:tab/>
        <w:t>А.Л.БІЛОУСОВ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pacing w:val="100"/>
      <w:sz w:val="20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1560" w:hanging="156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  <w:lang w:val="uk-UA" w:eastAsia="ja-JP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04:00Z</dcterms:created>
  <dc:creator>user</dc:creator>
  <dc:description/>
  <dc:language>en-US</dc:language>
  <cp:lastModifiedBy>Пользователь Windows</cp:lastModifiedBy>
  <cp:lastPrinted>2016-11-03T11:34:00Z</cp:lastPrinted>
  <dcterms:modified xsi:type="dcterms:W3CDTF">2016-12-29T14:04:00Z</dcterms:modified>
  <cp:revision>2</cp:revision>
  <dc:subject/>
  <dc:title>УКРАЇНА</dc:title>
</cp:coreProperties>
</file>