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скарги гр.Кравця 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танову адміністратив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вського району при виконавч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витяг із протоколу засідання виконавчого комітету міської ради від 23.03.2016 №3, керуючись ст.ст.287–289, 293 Кодексу України про адміністративні правопорушення, ч.6 ст.59 Закону України «Про місцеве самоврядування в Україні», виконавчий комітет міської  ради 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 постанову адміністративної комісії Дніпровського району при виконавчому комітеті міської ради  від 17.02.2016 №09 про накладення  адміністративного стягнення</w:t>
      </w:r>
      <w:r>
        <w:rPr>
          <w:color w:val="000000"/>
          <w:sz w:val="28"/>
          <w:szCs w:val="28"/>
          <w:lang w:val="uk-UA" w:eastAsia="uk-UA"/>
        </w:rPr>
        <w:t xml:space="preserve"> і закрити справ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Дніпровського району Сауся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4:00Z</dcterms:created>
  <dc:creator>0805</dc:creator>
  <dc:description/>
  <cp:keywords/>
  <dc:language>en-US</dc:language>
  <cp:lastModifiedBy>Ефремов</cp:lastModifiedBy>
  <cp:lastPrinted>2016-03-28T15:04:00Z</cp:lastPrinted>
  <dcterms:modified xsi:type="dcterms:W3CDTF">2016-03-30T07:54:00Z</dcterms:modified>
  <cp:revision>2</cp:revision>
  <dc:subject/>
  <dc:title> </dc:title>
</cp:coreProperties>
</file>