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81219213"/>
      <w:bookmarkStart w:id="1" w:name="_1303701503"/>
      <w:bookmarkStart w:id="2" w:name="_1303679225"/>
      <w:bookmarkStart w:id="3" w:name="_1680431158"/>
      <w:bookmarkStart w:id="4" w:name="_1303679956"/>
      <w:bookmarkStart w:id="5" w:name="_1303679796"/>
      <w:bookmarkStart w:id="6" w:name="_130370541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638" w:dyaOrig="16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812.9pt" filled="f" o:ole="">
            <v:imagedata r:id="rId3" o:title=""/>
          </v:shape>
          <o:OLEObject Type="Embed" ProgID="Word.Document.12" ShapeID="ole_rId2" DrawAspect="Content" ObjectID="_290888156" r:id="rId2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37:00Z</dcterms:created>
  <dc:creator>0805</dc:creator>
  <dc:description/>
  <cp:keywords/>
  <dc:language>en-US</dc:language>
  <cp:lastModifiedBy>0805</cp:lastModifiedBy>
  <dcterms:modified xsi:type="dcterms:W3CDTF">2021-04-29T13:35:00Z</dcterms:modified>
  <cp:revision>11</cp:revision>
  <dc:subject/>
  <dc:title> </dc:title>
</cp:coreProperties>
</file>