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81219084"/>
      <w:bookmarkStart w:id="1" w:name="_1303703142"/>
      <w:bookmarkStart w:id="2" w:name="_1303679521"/>
      <w:bookmarkStart w:id="3" w:name="_1303679701"/>
      <w:bookmarkStart w:id="4" w:name="_1303679623"/>
      <w:bookmarkStart w:id="5" w:name="_1303696960"/>
      <w:bookmarkStart w:id="6" w:name="_1303681342"/>
      <w:bookmarkStart w:id="7" w:name="_1677418587"/>
      <w:bookmarkStart w:id="8" w:name="_1677417301"/>
      <w:bookmarkStart w:id="9" w:name="_1677417294"/>
      <w:bookmarkStart w:id="10" w:name="_1303682692"/>
      <w:bookmarkStart w:id="11" w:name="_13037059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638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24.4pt" filled="f" o:ole="">
            <v:imagedata r:id="rId3" o:title=""/>
          </v:shape>
          <o:OLEObject Type="Embed" ProgID="Word.Document.12" ShapeID="ole_rId2" DrawAspect="Content" ObjectID="_39110721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2:00Z</dcterms:created>
  <dc:creator>0805</dc:creator>
  <dc:description/>
  <cp:keywords/>
  <dc:language>en-US</dc:language>
  <cp:lastModifiedBy>0805</cp:lastModifiedBy>
  <dcterms:modified xsi:type="dcterms:W3CDTF">2021-04-29T13:33:00Z</dcterms:modified>
  <cp:revision>18</cp:revision>
  <dc:subject/>
  <dc:title> </dc:title>
</cp:coreProperties>
</file>