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Heading7"/>
        <w:jc w:val="center"/>
        <w:rPr>
          <w:color w:val="000000"/>
          <w:spacing w:val="50"/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/>
        </w:rPr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30.05.2017</w:t>
      </w:r>
      <w:r>
        <w:rPr>
          <w:sz w:val="28"/>
          <w:szCs w:val="28"/>
        </w:rPr>
        <w:t xml:space="preserve"> № 172</w:t>
      </w:r>
      <w:r>
        <w:rPr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укладання тимчасовог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еревезень пасажи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іських автобусних маршру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едопущення дестабілізації перевезень пасажирів на автобусних маршрутах загального користування у місті Кам'янське, враховуючи службову записку начальника управління транспортної інфраструктури та зв’язку міської ради Богуна І.В. (вх. від 30.05.2017 №12-21/795), лист-повідомлення </w:t>
        <w:br/>
        <w:t xml:space="preserve">від 29.05.2017 №459-17 директора ПП «Матеріал-сервіс» Репетія О.В. </w:t>
        <w:br/>
        <w:t xml:space="preserve">про припинення перевезення з 01.06.2017 на автобусних маршрутах загального користування №3А, 10, 20, 30, 15, 16, відповідно до Закону України </w:t>
        <w:br/>
        <w:t xml:space="preserve">«Про автомобільний транспорт», постанови Кабінету Міністрів України </w:t>
        <w:br/>
        <w:t xml:space="preserve">від 03.12.2008 №1081 «Про затвердження Порядку проведення конкурсу </w:t>
        <w:br/>
        <w:t xml:space="preserve">з перевезення пасажирів на автобусному маршруті загального користування» </w:t>
        <w:br/>
        <w:t xml:space="preserve">(зі змінами та доповненнями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інню транспортної інфраструктури та зв’язку міської ради (Богун) укласти з КП КМР «Трамвай» тимчасовий договір про організацію перевезень пасажирів на міських автобусних маршрутах загального користування №3А, 10, 20, 30, 15, 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jc w:val="both"/>
        <w:rPr/>
      </w:pPr>
      <w:r>
        <w:rPr>
          <w:sz w:val="28"/>
          <w:szCs w:val="28"/>
        </w:rPr>
        <w:t>КП КМР «Трамвай» (Пелипас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12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рганізацію перевезень пасажирів на міських автобусних маршрутах загального користування №3А, 10, 20, 30, 15, 16 транспортними засобами класу А, В, класу I (М2, М3), класу II (М2, М3)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часово застосовувати під час дії тимчасового договору </w:t>
        <w:br/>
        <w:t>про організацію перевезень пасажирів на міських автобусних маршрутах загального користування граничні тарифи на послуги з перевезення пасажирів на міських автобусних маршрутах загального користування №3А – 3 грн, №10 – 5 грн,  №20 – 5грн, №30 – 5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у інформаційної діяльності та взаємодії з громадськістю міської ради (Бережний) забезпечити оприлюднення цього рішення в міськ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набирає чинності з моменту прийнятт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Л.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08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8">
    <w:name w:val=" Знак Знак8"/>
    <w:basedOn w:val="Style8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8"/>
    <w:rPr/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64"/>
      <w:ind w:right="125" w:hanging="0"/>
      <w:jc w:val="both"/>
    </w:pPr>
    <w:rPr>
      <w:sz w:val="27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88"/>
      <w:ind w:left="615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eastAsia="WenQuanYi Zen Hei;MS Mincho" w:cs="Lohit Devanagari;MS Mincho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6:00Z</dcterms:created>
  <dc:creator>Дмитрий Дмитрий</dc:creator>
  <dc:description/>
  <cp:keywords/>
  <dc:language>en-US</dc:language>
  <cp:lastModifiedBy>Лена</cp:lastModifiedBy>
  <cp:lastPrinted>2017-05-30T09:22:00Z</cp:lastPrinted>
  <dcterms:modified xsi:type="dcterms:W3CDTF">2017-05-30T11:58:00Z</dcterms:modified>
  <cp:revision>11</cp:revision>
  <dc:subject/>
  <dc:title/>
</cp:coreProperties>
</file>