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впорядкування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умерації </w:t>
      </w:r>
    </w:p>
    <w:p>
      <w:pPr>
        <w:pStyle w:val="Normal"/>
        <w:rPr/>
      </w:pPr>
      <w:r>
        <w:rPr>
          <w:b/>
          <w:lang w:val="uk-UA"/>
        </w:rPr>
        <w:t xml:space="preserve">житлових кімнат у гуртожит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адресою: просп.Гімназичний, 65, </w:t>
      </w:r>
    </w:p>
    <w:p>
      <w:pPr>
        <w:pStyle w:val="Normal"/>
        <w:rPr/>
      </w:pPr>
      <w:r>
        <w:rPr>
          <w:b/>
          <w:lang w:val="uk-UA"/>
        </w:rPr>
        <w:t>м.Кам’янське, Кам’янський район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ніпропетровська област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lang w:val="uk-UA"/>
        </w:rPr>
        <w:t>Розглянувши лист Комунального підприємства Кам’янської міської ради «Добробут» (вх. від 06.05.2024 №13-08/43), керуючись ст.40, ч.6 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Упорядкувати нумерацію житлових кімнат у гуртожитку за адресою: просп.Гімназичний, 65, м.Кам’янське, Кам’янський район, Дніпропетровська область згідно з переліком, що дода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комунальної власності, земельних відносин та реєстрації речових прав на нерухоме майно міської ради під час здійснення приватизації кімнат у гуртожитку за адресою: просп.Гімназичний, 65, м.Кам’янське, Кам’янський район, Дніпропетровська область враховувати дату реєстрації мешканців у кімнатах з попередніми номерами, зазначеними у додатку </w:t>
        <w:br/>
        <w:t>до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3. Комунальному підприємству Кам’янської міської ради «Добробут»:</w:t>
      </w:r>
      <w:r>
        <w:rPr>
          <w:szCs w:val="2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1. Унести відповідні зміни до облікової документації на кімнати </w:t>
        <w:br/>
        <w:t>за упорядкованими номер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2. Вжити заходів щодо встановлення покажчиків упорядкованих номерів кімнат у гуртожи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ів міського голови з питань діяльності виконавчих органів міської ради Щербатова Д.О. та Губського Д.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>Андрій БІЛОУСОВ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387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387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387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ind w:left="5387" w:hanging="0"/>
        <w:rPr>
          <w:lang w:val="uk-UA"/>
        </w:rPr>
      </w:pPr>
      <w:r>
        <w:rPr>
          <w:lang w:val="uk-UA"/>
        </w:rPr>
        <w:t>____________________ №______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умерації житлових кімнат у гуртожитку за адресою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сп</w:t>
      </w:r>
      <w:r>
        <w:rPr>
          <w:b/>
        </w:rPr>
        <w:t>.</w:t>
      </w:r>
      <w:r>
        <w:rPr>
          <w:b/>
          <w:lang w:val="uk-UA"/>
        </w:rPr>
        <w:t>Гімназичний</w:t>
      </w:r>
      <w:r>
        <w:rPr>
          <w:b/>
        </w:rPr>
        <w:t xml:space="preserve">, </w:t>
      </w:r>
      <w:r>
        <w:rPr>
          <w:b/>
          <w:lang w:val="uk-UA"/>
        </w:rPr>
        <w:t>65</w:t>
      </w:r>
      <w:r>
        <w:rPr>
          <w:b/>
        </w:rPr>
        <w:t>, м.Кам’янське</w:t>
      </w:r>
      <w:r>
        <w:rPr>
          <w:b/>
          <w:lang w:val="uk-UA"/>
        </w:rPr>
        <w:t>, Кам’янський район, Дніпропетровська область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0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порядковані номери кімнат згідно з інвентарною справо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передній номери кімнат згідно з особовим рахунком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  <w:lang w:val="uk-UA"/>
              </w:rPr>
              <w:t xml:space="preserve">під’їзд (корпус 1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, 15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keepNext w:val="true"/>
        <w:tabs>
          <w:tab w:val="clear" w:pos="708"/>
          <w:tab w:val="left" w:pos="2486" w:leader="none"/>
          <w:tab w:val="left" w:pos="2591" w:leader="none"/>
        </w:tabs>
        <w:spacing w:before="0" w:after="0"/>
        <w:ind w:right="176" w:hanging="0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ab/>
        <w:tab/>
        <w:t xml:space="preserve">   Світлана КОЛІСНІЧЕНКО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80" w:after="40"/>
      <w:ind w:left="708" w:hanging="0"/>
      <w:jc w:val="center"/>
    </w:pPr>
    <w:rPr>
      <w:sz w:val="26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0:00Z</dcterms:created>
  <dc:creator>Кадри</dc:creator>
  <dc:description/>
  <cp:keywords/>
  <dc:language>en-US</dc:language>
  <cp:lastModifiedBy>FOUR</cp:lastModifiedBy>
  <cp:lastPrinted>2024-05-09T14:24:00Z</cp:lastPrinted>
  <dcterms:modified xsi:type="dcterms:W3CDTF">2024-05-29T10:24:00Z</dcterms:modified>
  <cp:revision>6</cp:revision>
  <dc:subject/>
  <dc:title>Про кількісний і персональний склад</dc:title>
</cp:coreProperties>
</file>