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center"/>
        <w:rPr/>
      </w:pPr>
      <w:r>
        <w:rPr>
          <w:spacing w:val="20"/>
          <w:sz w:val="22"/>
        </w:rPr>
        <w:br w:type="textWrapping" w:clear="all"/>
      </w:r>
      <w:r>
        <w:rPr/>
        <w:t>ДНІПРОДЗЕРЖИ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4.06.2016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0-р«ос»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2"/>
          <w:lang w:val="uk-UA"/>
        </w:rPr>
      </w:pPr>
      <w:r>
        <w:rPr>
          <w:rFonts w:cs="Times New Roman" w:ascii="Times New Roman" w:hAnsi="Times New Roman"/>
          <w:sz w:val="26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нагородженн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ми відзнаками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ховуючи клопотання генерального директора публічного акціонерного товариства «Дніпровський меткомбінат» Мосьпана В.В.</w:t>
        <w:br/>
        <w:t xml:space="preserve"> (вх. від 13.06.2016 №8-24/76), відповідно до рішення міської ради </w:t>
        <w:br/>
        <w:t xml:space="preserve">від 14.07.2000 №215-11/ХХІІІ «Про затвердження міських відзна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агрудних знаків «Відзнака місь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лови», «За заслуги перед містом», «Почесний громадянин міста» (зі змінами, внесеними рішенням міської ради від 20.12.2006 №84-07/V), </w:t>
      </w:r>
      <w:r>
        <w:rPr>
          <w:rFonts w:cs="Times New Roman" w:ascii="Times New Roman" w:hAnsi="Times New Roman"/>
          <w:sz w:val="28"/>
          <w:szCs w:val="28"/>
        </w:rPr>
        <w:t xml:space="preserve">розпорядження виконкому міської Ради народних депутатів </w:t>
        <w:br/>
        <w:t>від 11.12.1996 №758-р «Про заснування Подяки міського голови», рішення виконавчого комітету міської ради від 22.06.2016 №158 «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Регламенту виконавчих органів Дніпродзержинської міської ради»</w:t>
      </w:r>
      <w:r>
        <w:rPr>
          <w:rFonts w:cs="Times New Roman" w:ascii="Times New Roman" w:hAnsi="Times New Roman"/>
          <w:sz w:val="28"/>
          <w:szCs w:val="28"/>
        </w:rPr>
        <w:t>, керуючись п.20 ч.4 ст.42, ч.8 ст.59 Закону 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 місцеве самоврядування </w:t>
        <w:br/>
        <w:t>в Україні»,</w:t>
      </w:r>
    </w:p>
    <w:p>
      <w:pPr>
        <w:pStyle w:val="31"/>
        <w:spacing w:before="360" w:after="360"/>
        <w:jc w:val="left"/>
        <w:rPr>
          <w:color w:val="000000"/>
          <w:szCs w:val="28"/>
        </w:rPr>
      </w:pPr>
      <w:r>
        <w:rPr>
          <w:color w:val="000000"/>
          <w:szCs w:val="28"/>
        </w:rPr>
        <w:t>ВИДАЮ РОЗПОРЯДЖЕННЯ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>
          <w:color w:val="000000"/>
          <w:szCs w:val="28"/>
        </w:rPr>
        <w:tab/>
        <w:t xml:space="preserve">1. Нагородити </w:t>
      </w:r>
      <w:r>
        <w:rPr>
          <w:szCs w:val="28"/>
        </w:rPr>
        <w:t xml:space="preserve">працівників ПАТ «Дніпровський меткомбінат» </w:t>
      </w:r>
      <w:r>
        <w:rPr>
          <w:color w:val="000000"/>
          <w:szCs w:val="28"/>
        </w:rPr>
        <w:t>з нагоди Дня працівників металургійної та гірничодобувної промисловості</w:t>
      </w:r>
      <w:r>
        <w:rPr>
          <w:szCs w:val="28"/>
        </w:rPr>
        <w:t>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hanging="0"/>
        <w:rPr>
          <w:szCs w:val="28"/>
        </w:rPr>
      </w:pPr>
      <w:r>
        <w:rPr>
          <w:szCs w:val="28"/>
        </w:rPr>
        <w:tab/>
        <w:t>1.1. Нагрудним знаком «Відзнака міського голови» згідно з додатком 1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>
          <w:szCs w:val="28"/>
        </w:rPr>
        <w:tab/>
        <w:t xml:space="preserve">1.2. Подякою міського голови </w:t>
      </w:r>
      <w:r>
        <w:rPr>
          <w:color w:val="000000"/>
          <w:szCs w:val="28"/>
        </w:rPr>
        <w:t>згідно з додатком 2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Style w:val="Style10"/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иконанням цього розпорядження покласти </w:t>
        <w:br/>
        <w:t>на заступника міського голови 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TextBodyIndent"/>
        <w:tabs>
          <w:tab w:val="clear" w:pos="708"/>
          <w:tab w:val="left" w:pos="8222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hanging="2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1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А.Л.БІЛОУСОВ</w:t>
      </w:r>
    </w:p>
    <w:p>
      <w:pPr>
        <w:pStyle w:val="Normal"/>
        <w:widowControl w:val="false"/>
        <w:ind w:left="1136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  <w:br/>
        <w:t>до розпорядження міського голови</w:t>
        <w:br/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4.06.2016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0-р«о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ороджених нагрудним знаком «Відзнака міського голови» </w:t>
      </w:r>
    </w:p>
    <w:p>
      <w:pPr>
        <w:pStyle w:val="Normal"/>
        <w:spacing w:before="0" w:after="120"/>
        <w:jc w:val="center"/>
        <w:rPr/>
      </w:pPr>
      <w:r>
        <w:rPr/>
        <w:t>працівників ПАТ «Дніпровський меткомбінат»</w:t>
      </w:r>
    </w:p>
    <w:tbl>
      <w:tblPr>
        <w:tblW w:w="15817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0"/>
        <w:gridCol w:w="3347"/>
        <w:gridCol w:w="6720"/>
        <w:gridCol w:w="5120"/>
      </w:tblGrid>
      <w:tr>
        <w:trPr>
          <w:tblHeader w:val="true"/>
          <w:trHeight w:val="6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І.Б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луги, що стали підставою</w:t>
              <w:br/>
              <w:t>для нагородження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</w:t>
              <w:br/>
              <w:t>Ольга Сергіївн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інансового відділу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 бездоганну працю, вагомий особистий внесок у підвищення обсягу, якості, ефективності виробництва та з нагоди Дня працівників металургійної </w:t>
              <w:br/>
              <w:t>та гірничодобувної промисловості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ГАНОВ</w:t>
              <w:br/>
              <w:t>Ігор Сергійо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електроенергоремонтного цеху з ремонту електроустаткування сталеплавильного виробництва ремонтно-сервісного центру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А</w:t>
              <w:br/>
              <w:t>Олександр Леонідо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ручного кування ремонтно-механічного цеху ремонтно-сервісного центру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ІРОВ</w:t>
              <w:br/>
              <w:t>Олег Володимиро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калібрувальник прокатного цеху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ЄТКОВ</w:t>
              <w:br/>
              <w:t>Андрій Євгено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нний майстер доменних печей доменного цеху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ТОВ</w:t>
              <w:br/>
              <w:t>Андрій Аркадійо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кадрі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 сумлінну працю, високий професіоналізм, бездоганне виконання службових обов’язків та з нагоди Дня працівників металургійної </w:t>
              <w:br/>
              <w:t>та гірничодобувної промисловості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134" w:footer="0" w:bottom="426"/>
          <w:pgNumType w:start="1" w:fmt="decimal"/>
          <w:formProt w:val="false"/>
          <w:titlePg/>
          <w:textDirection w:val="lrTb"/>
          <w:docGrid w:type="default" w:linePitch="436" w:charSpace="0"/>
        </w:sectPr>
        <w:pStyle w:val="TextBodyIndent"/>
        <w:tabs>
          <w:tab w:val="clear" w:pos="708"/>
          <w:tab w:val="left" w:pos="8222" w:leader="none"/>
        </w:tabs>
        <w:spacing w:before="240" w:after="0"/>
        <w:ind w:left="0" w:hanging="0"/>
        <w:jc w:val="left"/>
        <w:rPr/>
      </w:pPr>
      <w:r>
        <w:rPr/>
        <w:t xml:space="preserve">Заступник міського голови з питань діяльності </w:t>
        <w:br/>
        <w:t xml:space="preserve">виконавчих органів міської ради, </w:t>
      </w:r>
      <w:r>
        <w:rPr>
          <w:color w:val="000000"/>
        </w:rPr>
        <w:t>керуючий справами</w:t>
        <w:br/>
        <w:t>виконавчого комітету міської ради</w:t>
      </w:r>
      <w:r>
        <w:rPr/>
        <w:tab/>
        <w:tab/>
        <w:tab/>
        <w:tab/>
        <w:tab/>
        <w:tab/>
        <w:tab/>
        <w:tab/>
        <w:t>Т.Ж.Завгородня</w:t>
      </w:r>
    </w:p>
    <w:p>
      <w:pPr>
        <w:pStyle w:val="Normal"/>
        <w:widowControl w:val="false"/>
        <w:ind w:left="1136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2 </w:t>
        <w:br/>
        <w:t>до розпорядження міського голови</w:t>
        <w:br/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4.06.2016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0-р«о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оджених Подякою міського голови працівників ПАТ «Дніпровський меткомбіна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17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0"/>
        <w:gridCol w:w="3347"/>
        <w:gridCol w:w="6720"/>
        <w:gridCol w:w="5120"/>
      </w:tblGrid>
      <w:tr>
        <w:trPr>
          <w:tblHeader w:val="true"/>
          <w:trHeight w:val="6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І.Б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луги, що стали підставою</w:t>
              <w:br/>
              <w:t>для нагородження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ЕМНИЙ</w:t>
              <w:br/>
              <w:t>Віталій Володимиро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бораторії наукової організації праці управління мотивації та організації прац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 сумлінну працю, високий професіоналізм, бездоганне виконання службових обов’язків та з нагоди Дня працівників металургійної </w:t>
              <w:br/>
              <w:t>та гірничодобувної промисловості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КУТ</w:t>
              <w:br/>
              <w:t>Владислав Станіславо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тер з ремонту механоустаткування ремонтно-сервісного центру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 сумлінну працю, високий професіоналізм, особистий внесок у підвищення обсягу, якості, ефективності виробництва та з нагоди Дня працівників металургійної </w:t>
              <w:br/>
              <w:t>та гірничодобувної промисловості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</w:t>
              <w:br/>
              <w:t>Олексій Анатолійо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газозварник цеху ремонту металургійного устаткування ремонтно-сервісного центру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ЛАНЦЕВ</w:t>
              <w:br/>
              <w:t>Микола Івано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 ремонтно-механічного цеху ремонтно-сервісного центру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</w:t>
              <w:br/>
              <w:t>Інесса Іванівн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технічного бюро 2 категорії цеху контрольно-вимірювальних приладів та автоматики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СУН</w:t>
              <w:br/>
              <w:t>Тамара Вікторівн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рядчик локомотивних бригад управління залізничного транспорту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ИЙ</w:t>
              <w:br/>
              <w:t>Олег Адольфо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люсар-ремонтник прокатного цеху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</w:t>
              <w:br/>
              <w:t>Сергій Олександро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й сталевара конвертера конвертерного цеху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ЕНКО</w:t>
              <w:br/>
              <w:t>Юлія Олександрівн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санітарно-технічної лабораторії управління промислової безпеки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 сумлінну працю, високий професіоналізм, особистий внесок у підвищення обсягу, якості, ефективності виробництва та з нагоди Дня працівників металургійної </w:t>
              <w:br/>
              <w:t>та гірничодобувної промисловості</w:t>
            </w:r>
          </w:p>
        </w:tc>
      </w:tr>
      <w:tr>
        <w:trPr>
          <w:trHeight w:val="3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Ш</w:t>
              <w:br/>
              <w:t>Лариса Іванівн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 у виробництві чорних металів відділу технічного контролю управління якості продукції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222" w:leader="none"/>
        </w:tabs>
        <w:spacing w:before="240" w:after="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240" w:after="0"/>
        <w:ind w:left="0" w:hanging="0"/>
        <w:jc w:val="left"/>
        <w:rPr/>
      </w:pPr>
      <w:r>
        <w:rPr/>
        <w:br/>
        <w:t xml:space="preserve">Заступник міського голови з питань діяльності </w:t>
        <w:br/>
        <w:t xml:space="preserve">виконавчих органів міської ради, </w:t>
      </w:r>
      <w:r>
        <w:rPr>
          <w:color w:val="000000"/>
        </w:rPr>
        <w:t>керуючий справами</w:t>
        <w:br/>
        <w:t>виконавчого комітету міської ради</w:t>
      </w:r>
      <w:r>
        <w:rPr/>
        <w:tab/>
        <w:tab/>
        <w:tab/>
        <w:tab/>
        <w:tab/>
        <w:tab/>
        <w:tab/>
        <w:tab/>
        <w:t>Т.Ж.Завгородня</w:t>
      </w:r>
    </w:p>
    <w:p>
      <w:pPr>
        <w:pStyle w:val="TextBodyIndent"/>
        <w:tabs>
          <w:tab w:val="clear" w:pos="708"/>
          <w:tab w:val="left" w:pos="8222" w:leader="none"/>
        </w:tabs>
        <w:spacing w:before="240" w:after="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10" w:right="295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</w: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</w: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Rvts0">
    <w:name w:val="rvts0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basedOn w:val="Style9"/>
    <w:qFormat/>
    <w:rPr>
      <w:sz w:val="28"/>
      <w:lang w:val="uk-UA" w:bidi="ar-SA"/>
    </w:rPr>
  </w:style>
  <w:style w:type="character" w:styleId="Style10">
    <w:name w:val="Основной текст Знак"/>
    <w:basedOn w:val="Style9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10915" w:hanging="0"/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center" w:pos="5812" w:leader="none"/>
      </w:tabs>
      <w:ind w:left="3119" w:hanging="0"/>
      <w:jc w:val="center"/>
    </w:pPr>
    <w:rPr>
      <w:rFonts w:ascii="Times New Roman" w:hAnsi="Times New Roman" w:cs="Times New Roman"/>
      <w:b/>
      <w:color w:val="FF0000"/>
      <w:sz w:val="5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7:00Z</dcterms:created>
  <dc:creator>Admin</dc:creator>
  <dc:description/>
  <cp:keywords/>
  <dc:language>en-US</dc:language>
  <cp:lastModifiedBy>Нечесенко</cp:lastModifiedBy>
  <dcterms:modified xsi:type="dcterms:W3CDTF">2016-06-30T08:32:00Z</dcterms:modified>
  <cp:revision>3</cp:revision>
  <dc:subject/>
  <dc:title> </dc:title>
</cp:coreProperties>
</file>