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060" w:leader="none"/>
        </w:tabs>
        <w:spacing w:before="0" w:after="0"/>
        <w:jc w:val="center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9pt;width:35.95pt;height:50.45pt" coordorigin="4480,180" coordsize="719,1009">
                <v:rect id="shape_0" fillcolor="black" stroked="t" o:allowincell="f" style="position:absolute;left:4480;top:18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0;top:9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0;top:9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08;top:10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08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4;top:10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2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37;top:10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37;top:11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1;top:10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1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0;top:9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0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87;top:18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87;top:9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5;top: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87;top: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0;top: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0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99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0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47;top:3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4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4;top:46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2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15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2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0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2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2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3;top:78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0;top:78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1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1;top:79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3;top:80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3;top:80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18;top:80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0;top:9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76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4;top:80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0;top:78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0;top:79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65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65;top:78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65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86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3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65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18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65;top:3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65;top:46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98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9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8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48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1;top:90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48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0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46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3;top:9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46;top:9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3;top:72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3;top:9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0;top:62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0;top:72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06;top:36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4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06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06;top:2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06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15;top:27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15;top:28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1;top:27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1;top:23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27;top:2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27;top:28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1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1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25;top:36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1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25;top:62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9;top:7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49;top:7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96;top:9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15;top:9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27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96;top:9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27;top:10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6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1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1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69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1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0;top:10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0;top:9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60"/>
        <w:jc w:val="center"/>
        <w:rPr>
          <w:color w:val="000000"/>
          <w:spacing w:val="50"/>
          <w:sz w:val="26"/>
          <w:szCs w:val="26"/>
        </w:rPr>
      </w:pPr>
      <w:r>
        <w:rPr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color w:val="000000"/>
          <w:spacing w:val="50"/>
          <w:sz w:val="26"/>
          <w:szCs w:val="28"/>
        </w:rPr>
      </w:pPr>
      <w:r>
        <w:rPr>
          <w:color w:val="000000"/>
          <w:spacing w:val="50"/>
          <w:sz w:val="26"/>
          <w:szCs w:val="28"/>
        </w:rPr>
      </w:r>
    </w:p>
    <w:p>
      <w:pPr>
        <w:pStyle w:val="Heading7"/>
        <w:spacing w:before="240" w:after="0"/>
        <w:jc w:val="center"/>
        <w:rPr/>
      </w:pPr>
      <w:r>
        <w:rPr>
          <w:szCs w:val="28"/>
        </w:rPr>
        <w:t>КАМ'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   </w:t>
      </w:r>
      <w:r>
        <w:rPr>
          <w:u w:val="single"/>
          <w:lang w:val="uk-UA"/>
        </w:rPr>
        <w:t>27.06</w:t>
      </w:r>
      <w:r>
        <w:rPr>
          <w:u w:val="single"/>
        </w:rPr>
        <w:t xml:space="preserve">.2017  </w:t>
      </w:r>
      <w:r>
        <w:rPr/>
        <w:t xml:space="preserve">  №  </w:t>
      </w:r>
      <w:r>
        <w:rPr>
          <w:u w:val="single"/>
        </w:rPr>
        <w:t xml:space="preserve">     </w:t>
      </w:r>
      <w:r>
        <w:rPr>
          <w:u w:val="single"/>
          <w:lang w:val="uk-UA"/>
        </w:rPr>
        <w:t>182</w:t>
      </w:r>
      <w:r>
        <w:rPr>
          <w:u w:val="single"/>
        </w:rPr>
        <w:t xml:space="preserve">      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44475</wp:posOffset>
                </wp:positionV>
                <wp:extent cx="355790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затвердження актів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няття-передачі майна,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е передається зі спільної власності територіальних громад сіл, селищ, міст Дніпропетровської області у комунальну власність м.Кам’янсь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96.6pt;mso-wrap-distance-left:9pt;mso-wrap-distance-right:9pt;mso-wrap-distance-top:0pt;mso-wrap-distance-bottom:0pt;margin-top:19.2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затвердження актів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ийняття-передачі майна,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е передається зі спільної власності територіальних громад сіл, селищ, міст Дніпропетровської області у комунальну власність м.Кам’янсь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>Ураховуючи рішення міської ради від 26.06.2013</w:t>
      </w:r>
      <w:r>
        <w:rPr>
          <w:szCs w:val="24"/>
        </w:rPr>
        <w:t xml:space="preserve"> №828-37</w:t>
      </w:r>
      <w:r>
        <w:rPr>
          <w:szCs w:val="28"/>
        </w:rPr>
        <w:t>/VI                      «П</w:t>
      </w:r>
      <w:r>
        <w:rPr/>
        <w:t>ро надання згоди</w:t>
      </w:r>
      <w:r>
        <w:rPr>
          <w:szCs w:val="28"/>
        </w:rPr>
        <w:t xml:space="preserve"> на прийняття у комунальну власність міста закінченого будівництвом об’єкта «Центр позашкільної роботи та дитячої творчості ім.О.Кошового, площа Дзержинського, 1А – реконструкція систем опалення»  та від 31.07.2013 №851-39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надання згоди на прийняття у комунальну власність міста закінченого будівництвом об’єкта «Комунальний дитячий дошкільний заклад №1 (вул.Харківська, 33) – реконструкція будівлі»</w:t>
      </w:r>
      <w:r>
        <w:rPr/>
        <w:t xml:space="preserve">, 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акти прийняття-передачі майна, яке передається зі спільної власності територіальних громад сіл, селищ, міст Дніпропетровської області              у комунальну власність м.Кам’янського (додаються)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закладу Кам’янської міської ради «Центр позашкільної роботи та дитячої творчості» (Анікєєва) та комунальному закладу Кам’янської міської ради «Дошкільний навчальний заклад (ясла-садок) – центр розвитку дитини №1 «Ясочка» (Альохіна) прийняти на баланс та забезпечити збереження й експлуатацію в належному стані майна, зазначеного в актах прийняття-передачі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    Шпаляренка О.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953" w:footer="0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240"/>
        <w:jc w:val="center"/>
        <w:rPr/>
      </w:pPr>
      <w:r>
        <w:rPr/>
      </w:r>
    </w:p>
    <w:sectPr>
      <w:type w:val="nextPage"/>
      <w:pgSz w:w="11906" w:h="16838"/>
      <w:pgMar w:left="567" w:right="1701" w:gutter="0" w:header="0" w:top="953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uk-UA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5:00Z</dcterms:created>
  <dc:creator>Владелец</dc:creator>
  <dc:description/>
  <cp:keywords/>
  <dc:language>en-US</dc:language>
  <cp:lastModifiedBy>Елена</cp:lastModifiedBy>
  <cp:lastPrinted>2017-02-17T15:45:00Z</cp:lastPrinted>
  <dcterms:modified xsi:type="dcterms:W3CDTF">2017-06-30T08:58:00Z</dcterms:modified>
  <cp:revision>14</cp:revision>
  <dc:subject/>
  <dc:title>Про затвердження актів</dc:title>
</cp:coreProperties>
</file>