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Волошиній К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Волошиної Катерини Валеріївни від 18.07.2024 №038624К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Кленова, 62, площею 0,0671 га, кадастровий номер 1210400000:04:005:0100, у власність громадянці України Волошиній Катерині Валерії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Волошину К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25T11:06:00Z</dcterms:modified>
  <cp:revision>121</cp:revision>
  <dc:subject/>
  <dc:title/>
</cp:coreProperties>
</file>