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Шелесту В.П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Шелеста Володимира Петровича від 17.06.2024 №038437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смт Карнаухівка, вул. Барикадна, 27, площею 0,1000 га, кадастровий номер 1210400000:04:015:0259, у власність громадянину України Шелесту Володимиру Петровичу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ина України Шелеста В.П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6-21T09:19:00Z</cp:lastPrinted>
  <dcterms:modified xsi:type="dcterms:W3CDTF">2024-07-25T10:10:00Z</dcterms:modified>
  <cp:revision>118</cp:revision>
  <dc:subject/>
  <dc:title/>
</cp:coreProperties>
</file>