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    Проєкт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’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зволу на розроблення</w:t>
        <w:br/>
        <w:t>проекту землеустрою щодо</w:t>
        <w:br/>
        <w:t xml:space="preserve">відведення земельної ділянки </w:t>
        <w:br/>
        <w:t>Шевченко С.І.</w:t>
      </w:r>
    </w:p>
    <w:p>
      <w:pPr>
        <w:pStyle w:val="3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ind w:firstLine="567"/>
        <w:rPr>
          <w:color w:val="000000"/>
          <w:szCs w:val="28"/>
        </w:rPr>
      </w:pPr>
      <w:r>
        <w:rPr>
          <w:szCs w:val="28"/>
        </w:rPr>
        <w:t xml:space="preserve">Розглянувши клопотання Шевченко Світлани Іванівни від 19.07.2024 №38736, відповідно до ст.ст.12, </w:t>
      </w:r>
      <w:r>
        <w:rPr>
          <w:color w:val="000000"/>
          <w:szCs w:val="28"/>
        </w:rPr>
        <w:t xml:space="preserve">123, 186 Земельного кодексу України, </w:t>
      </w:r>
      <w:r>
        <w:rPr>
          <w:szCs w:val="28"/>
        </w:rPr>
        <w:t>керуючись п.34 ч.1 ст.26, пп.1 п.«а» ч.1 ст.33 та ч.1 ст.59</w:t>
      </w:r>
      <w:r>
        <w:rPr>
          <w:color w:val="000000"/>
          <w:szCs w:val="28"/>
        </w:rPr>
        <w:t xml:space="preserve"> Закону України </w:t>
        <w:br/>
        <w:t xml:space="preserve">«Про місцеве самоврядування в Україні», рішенням Дніпродзержинської міської ради від 29.03.2013 №764-33/VІ «Про забезпечення реєстрації прав </w:t>
        <w:br/>
        <w:t>на земельні ділянки комунальної власності територіальної громади міста Дніпродзержинськ», міська рада</w:t>
      </w:r>
    </w:p>
    <w:p>
      <w:pPr>
        <w:pStyle w:val="3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Normal"/>
        <w:ind w:right="-1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Надати дозвіл на розроблення проекту землеустрою щодо відведення земельної ділянки громадянці України Шевченко Світлані Іванівні </w:t>
        <w:br/>
        <w:t xml:space="preserve">на земельну ділянку за адресою: садівниче товариство «Дніпро», вулиця №11, будинок 12, орієнтовною площею 0,0616 га, для індивідуального ведення садівництва. 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2. Виготовлений та погоджений у встановленому законом порядку проект землеустрою щодо відведення земельної ділянки подати на розгляд </w:t>
        <w:br/>
        <w:t>та затвердження Кам’янській міській раді Дніпропетровської області відповідно до чинного законодавств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 w:bidi="ar-SA"/>
    </w:rPr>
  </w:style>
  <w:style w:type="character" w:styleId="Style12">
    <w:name w:val="Верхний колонтитул Знак"/>
    <w:qFormat/>
    <w:rPr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47:00Z</dcterms:created>
  <dc:creator>Александра</dc:creator>
  <dc:description/>
  <cp:keywords/>
  <dc:language>en-US</dc:language>
  <cp:lastModifiedBy>User</cp:lastModifiedBy>
  <cp:lastPrinted>2024-07-22T14:13:00Z</cp:lastPrinted>
  <dcterms:modified xsi:type="dcterms:W3CDTF">2024-07-25T07:52:00Z</dcterms:modified>
  <cp:revision>21</cp:revision>
  <dc:subject/>
  <dc:title/>
</cp:coreProperties>
</file>