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Проєкт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Кузьменко Л.В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узьменко Лідії Василівни від 19.07.2024 №38712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</w:t>
      </w:r>
      <w:r>
        <w:rPr>
          <w:color w:val="000000"/>
          <w:szCs w:val="28"/>
        </w:rPr>
        <w:t xml:space="preserve">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Кузьменко Лідії Василівні</w:t>
        <w:br/>
        <w:t xml:space="preserve">на земельну ділянку за адресою: садівниче товариство «Дніпро», вулиця №12, будинок 34, орієнтовною площею 0,0591 га, для індивідуального ведення садівництва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7:00Z</dcterms:created>
  <dc:creator>Александра</dc:creator>
  <dc:description/>
  <cp:keywords/>
  <dc:language>en-US</dc:language>
  <cp:lastModifiedBy>User</cp:lastModifiedBy>
  <cp:lastPrinted>2024-07-22T14:13:00Z</cp:lastPrinted>
  <dcterms:modified xsi:type="dcterms:W3CDTF">2024-07-25T07:55:00Z</dcterms:modified>
  <cp:revision>22</cp:revision>
  <dc:subject/>
  <dc:title/>
</cp:coreProperties>
</file>