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Джафарову Різвану Аллахверді огли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Джафарова Різвана Аллахверді огли</w:t>
      </w:r>
      <w:r>
        <w:rPr>
          <w:szCs w:val="28"/>
        </w:rPr>
        <w:t xml:space="preserve"> від 17.07.2024 №038439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Добровольців, 82, площею 0,0572 га, кадастровий номер 1210400000:03:036:0313, у власність громадянину України Джафарову Різвану Аллахверді огли, по фактичному розміщенню індивідуального житлового будинку, господарських будівель і споруд (присадибна ділянка), код КВЦПЗД - 02.01, обмеження у використанні земельної ділянки: охоронна зона навколо інженерних комунікацій – 0,0057 га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Джафарова Різвана Аллахверді огли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21T09:19:00Z</cp:lastPrinted>
  <dcterms:modified xsi:type="dcterms:W3CDTF">2024-07-30T10:34:00Z</dcterms:modified>
  <cp:revision>129</cp:revision>
  <dc:subject/>
  <dc:title/>
</cp:coreProperties>
</file>