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ораю Г.Т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Горая Григорія Теодоровича від 16.07.2024 №038448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зерна, 38А, площею 0,0525 га, </w:t>
        <w:br/>
        <w:t>кадастровий номер 1210400000:03:023:0167, у власність громадянину України Гораю Григорію Теодор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Горая Г.Т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25T11:24:00Z</dcterms:modified>
  <cp:revision>127</cp:revision>
  <dc:subject/>
  <dc:title/>
</cp:coreProperties>
</file>