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Грицан В.Д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Грицан Валентини Дмитрівни від 16.07.2024 №38027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Урожайна, 60, площею 0,0597 га, </w:t>
        <w:br/>
        <w:t>кадастровий номер 1210400000:03:023:0168, у власність громадянці України Грицан Валентині Дмитрі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Грицан В.Д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21T09:19:00Z</cp:lastPrinted>
  <dcterms:modified xsi:type="dcterms:W3CDTF">2024-07-25T12:05:00Z</dcterms:modified>
  <cp:revision>128</cp:revision>
  <dc:subject/>
  <dc:title/>
</cp:coreProperties>
</file>