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Селищевій Л.М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Селищевої Людмили Миколаївни від 22.07.2024 №39064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Селищевій Людмилі Миколаївні</w:t>
        <w:br/>
        <w:t xml:space="preserve">на земельну ділянку під гаражем 31, гаражно-будівельний кооператив </w:t>
        <w:br/>
        <w:t xml:space="preserve">«Гараж-1», орієнтовною площею 0,006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0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7-25T07:35:00Z</dcterms:modified>
  <cp:revision>27</cp:revision>
  <dc:subject/>
  <dc:title/>
</cp:coreProperties>
</file>