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Молчанову В.Ф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олчанова Віталія Федоровича від 18.07.2024 №038652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пров. 1-й Житній, 24, площею 0,1000 га, кадастровий номер 1210400000:04:007:0254, у власність громадянину України Молчанову Віталію Федор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Молчанова В.Ф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30T10:16:00Z</dcterms:modified>
  <cp:revision>124</cp:revision>
  <dc:subject/>
  <dc:title/>
</cp:coreProperties>
</file>