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8.2017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08.2016 №237 (зі зміна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впорядкування роботи комісії з розгляду на відповідність вимогам чинного законодавства колективних договорів, наданих </w:t>
        <w:br/>
        <w:t>для повідомної реєстрації, у зв’язку зі зміною місця роботи її окремих членів, ураховуючи Регламент виконавчих органів Кам’янської міської ради, затверджений рішенням виконавчого комітету міської ради від 22.06.2016 №158 (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ими рішенням виконавчого комітету міської ради </w:t>
        <w:br/>
        <w:t xml:space="preserve">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3960" w:leader="none"/>
        </w:tabs>
        <w:spacing w:before="360" w:after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виконавчого комітету міської ради </w:t>
        <w:br/>
        <w:t>від 26.08.2016 №237 «Про організацію повідомної реєстрації колективних договорів» (зі змінами, внесеними рішенням виконавчого комітету міської ради від 22.02.2017 №38), виклавши додаток 1 до рішення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szCs w:val="28"/>
        </w:rPr>
        <w:t>Чернишова О.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міської ради                                                     О.А. ЧЕРНИШОВ</w:t>
      </w:r>
    </w:p>
    <w:p>
      <w:pPr>
        <w:pStyle w:val="Normal"/>
        <w:tabs>
          <w:tab w:val="clear" w:pos="708"/>
          <w:tab w:val="left" w:pos="5220" w:leader="none"/>
        </w:tabs>
        <w:spacing w:before="120" w:after="120"/>
        <w:ind w:left="5220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рішення виконавчого комітету міської ради</w:t>
        <w:br/>
        <w:t>від 26.08.2016 №237</w:t>
      </w:r>
    </w:p>
    <w:p>
      <w:pPr>
        <w:pStyle w:val="Normal"/>
        <w:spacing w:before="120" w:after="0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52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Normal"/>
        <w:ind w:left="522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№______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розгляду на відповідність вимогам чинного законодавства колективних договорів, наданих для повідомної реєстрац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1"/>
        <w:gridCol w:w="5499"/>
      </w:tblGrid>
      <w:tr>
        <w:trPr/>
        <w:tc>
          <w:tcPr>
            <w:tcW w:w="3678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 </w:t>
              <w:br/>
              <w:t>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Є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анил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соціальної політики міської ради, заступник голови комісії 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ІП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андр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ці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оціально-трудових відносин управління соціальної політики міської ради, секретар комісії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ИЙ </w:t>
              <w:br/>
              <w:t>Олександр Сергійович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юридичного відділу </w:t>
              <w:br/>
              <w:t>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ці </w:t>
              <w:br/>
              <w:t>та соціально-трудових відносин управління соціальної політики 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праці та соціально-трудових відносин управління соціальної політики міської ради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Федорівна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фінансів</w:t>
              <w:br/>
              <w:t>міської ради</w:t>
            </w:r>
          </w:p>
        </w:tc>
      </w:tr>
    </w:tbl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</w:t>
      </w:r>
      <w:r>
        <w:rPr>
          <w:rFonts w:cs="Times New Roman" w:ascii="Times New Roman" w:hAnsi="Times New Roman"/>
          <w:sz w:val="28"/>
          <w:szCs w:val="28"/>
        </w:rPr>
        <w:t>онавчих органів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, керуючий справами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                                             Т.Ж.Завгородн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9:00Z</dcterms:created>
  <dc:creator>пользователь</dc:creator>
  <dc:description/>
  <dc:language>en-US</dc:language>
  <cp:lastModifiedBy>Work-1</cp:lastModifiedBy>
  <cp:lastPrinted>2017-01-23T15:12:00Z</cp:lastPrinted>
  <dcterms:modified xsi:type="dcterms:W3CDTF">2017-08-30T13:49:00Z</dcterms:modified>
  <cp:revision>2</cp:revision>
  <dc:subject/>
  <dc:title/>
</cp:coreProperties>
</file>