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uk-UA"/>
        </w:rPr>
        <w:t>25.10.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315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7.06.2017 №187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заяви громадян Погосова Артура Борисовича </w:t>
        <w:br/>
        <w:t xml:space="preserve">(вх. від 26.05.2017 №16273), Цуп Поліни Миколаївни (вх. від 27.05.2017 №16309) та Іванової Ганни Ігорівни (вх. від 29.05.2017 №16357) та документи до них, надані до управління містобудування та архітектури міської ради, </w:t>
        <w:br/>
        <w:t xml:space="preserve">на виконання рішення міської ради від 29.07.2016 №266-09/VII </w:t>
        <w:br/>
        <w:t xml:space="preserve">„Про затвердження Порядку розміщення засобів пересувної дрібнороздрібної торговельної мережі та сфери послуг на території м.Кам’янське”, враховуючи рішення виконавчого комітету міської ради від 24.05.2017 №163 </w:t>
        <w:br/>
        <w:t xml:space="preserve">„Про затвердження дислокації місць засобів виносної дрібнороздрібної торгівлі для продажу морозива та безалкогольних напоїв у весняно-літній період </w:t>
        <w:br/>
        <w:t xml:space="preserve">2017 року в м.Кам’янському”, протокол робочої наради з питання організації виносної дрібнороздрібної торгівлі безалкогольними напоями та морозивом </w:t>
        <w:br/>
        <w:t>у літній період 2017 року від 06.06.2017, витяг із протоколу засідання робочої групи з питань законності розміщення тимчасових споруд для провадження підприємницької діяльності на території міста Кам’янське від 26.07.2017 №17, 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widowControl w:val="false"/>
        <w:spacing w:before="36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нести до рішення виконавчого комітету міської ради від 27.06.2017 №187 „Про погодження місць розташування засобів пересувної мережі </w:t>
        <w:br/>
        <w:t>для здійснення  продажу морозива та безалкогольних напоїв у весняно-літній період 2017 року” такі змін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икласти підпункти 1.12. та 1.13. рішення в такій редакції:</w:t>
      </w:r>
    </w:p>
    <w:p>
      <w:pPr>
        <w:pStyle w:val="Normal"/>
        <w:tabs>
          <w:tab w:val="clear" w:pos="720"/>
          <w:tab w:val="left" w:pos="-216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„1.12. По проспектах Свободи та Тараса Шевченка в районі майдана Героїв (замовники: громадяни Кодаченко Д.Ю., Іванова Г.І., Цуп П.М., фізична особа – підприємець Цехмистро Д.М.) згідно з додатком 12.</w:t>
      </w:r>
    </w:p>
    <w:p>
      <w:pPr>
        <w:pStyle w:val="Normal"/>
        <w:tabs>
          <w:tab w:val="clear" w:pos="720"/>
          <w:tab w:val="left" w:pos="-216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3. По проспекту Свободи в районі перехрестя з вулицею Ковалевича </w:t>
        <w:br/>
        <w:t xml:space="preserve">та провулком Цегельний (замовники: фізична особа – підприємець </w:t>
        <w:br/>
        <w:t>Цехмистро Д.М., громадяни Тучіна Т.Б. та Погосов А.Б.) згідно з додатком 13.”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ки 12 та 13 до рішення в новій редакції (додаються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>О.А.ЧЕРНИШО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/>
      </w:pPr>
      <w:r>
        <w:rPr>
          <w:lang w:val="uk-UA"/>
        </w:rPr>
        <w:tab/>
      </w:r>
      <w:r>
        <w:rPr>
          <w:sz w:val="27"/>
          <w:szCs w:val="27"/>
          <w:lang w:val="uk-UA"/>
        </w:rPr>
        <w:t xml:space="preserve">                                                        Додаток 12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spacing w:before="0" w:after="120"/>
        <w:ind w:left="557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7.06.2017 №187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spacing w:before="0" w:after="120"/>
        <w:ind w:left="5579" w:hanging="0"/>
        <w:rPr/>
      </w:pPr>
      <w:r>
        <w:rPr>
          <w:sz w:val="27"/>
          <w:szCs w:val="27"/>
          <w:lang w:val="uk-UA"/>
        </w:rPr>
        <w:t xml:space="preserve">(в редакції </w:t>
        <w:br/>
        <w:t>рішення виконавчого комітету міської ради</w:t>
        <w:br/>
        <w:t xml:space="preserve">від </w:t>
      </w:r>
      <w:r>
        <w:rPr>
          <w:sz w:val="27"/>
          <w:szCs w:val="27"/>
          <w:u w:val="single"/>
          <w:lang w:val="uk-UA"/>
        </w:rPr>
        <w:t>25.10.2017</w:t>
      </w:r>
      <w:r>
        <w:rPr>
          <w:sz w:val="27"/>
          <w:szCs w:val="27"/>
          <w:lang w:val="uk-UA"/>
        </w:rPr>
        <w:t xml:space="preserve"> №</w:t>
      </w:r>
      <w:r>
        <w:rPr>
          <w:sz w:val="27"/>
          <w:szCs w:val="27"/>
          <w:u w:val="single"/>
          <w:lang w:val="uk-UA"/>
        </w:rPr>
        <w:t>315</w:t>
      </w:r>
      <w:r>
        <w:rPr>
          <w:sz w:val="27"/>
          <w:szCs w:val="27"/>
          <w:lang w:val="uk-UA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ТУАЦІЙНА СХЕМА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/>
      </w:pPr>
      <w:r>
        <w:rPr>
          <w:sz w:val="27"/>
          <w:szCs w:val="27"/>
          <w:lang w:val="uk-UA"/>
        </w:rPr>
        <w:t xml:space="preserve">розміщення місця засобу виносної дрібнороздрібної торгівлі </w:t>
        <w:br/>
        <w:t xml:space="preserve">для здійснення продажу морозива та безалкогольних напоїв у весняно-літній період 2017 року в м.Кам’янському по проспектах Свободи </w:t>
        <w:br/>
        <w:t xml:space="preserve">та Тараса Шевченка в районі майдана Героїв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spacing w:before="0" w:after="120"/>
        <w:jc w:val="center"/>
        <w:rPr/>
      </w:pPr>
      <w:r>
        <w:rPr>
          <w:sz w:val="27"/>
          <w:szCs w:val="27"/>
          <w:lang w:val="uk-UA"/>
        </w:rPr>
        <w:t xml:space="preserve">(замовники: громадяни Кодаченко Д.Ю., Іванова Г.І., Цуп П.М., </w:t>
        <w:br/>
        <w:t xml:space="preserve">ФОП Цехмистро Д.М.)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/>
      </w:pPr>
      <w:r>
        <w:rPr>
          <w:sz w:val="27"/>
          <w:szCs w:val="27"/>
          <w:lang w:val="uk-UA"/>
        </w:rPr>
        <w:drawing>
          <wp:inline distT="0" distB="0" distL="0" distR="0">
            <wp:extent cx="5187315" cy="433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місця №3, 7 – ФОП Цехмистро Д.М., місце №4 – гр.Іванова Г.І.,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місце №6 - гр.Кодаченко Д.Ю., місце №8 – гр.Цуп П.М.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ї ради, керуючий справ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авчого комітету міської ради </w:t>
        <w:tab/>
        <w:tab/>
        <w:tab/>
        <w:t>Т.Ж.Завгородня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3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spacing w:before="0" w:after="120"/>
        <w:ind w:left="557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7.06.2017 №187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/>
      </w:pPr>
      <w:r>
        <w:rPr>
          <w:sz w:val="27"/>
          <w:szCs w:val="27"/>
          <w:lang w:val="uk-UA"/>
        </w:rPr>
        <w:t xml:space="preserve">(в редакції </w:t>
        <w:br/>
        <w:t>рішення виконавчого комітету міської ради</w:t>
        <w:br/>
        <w:t xml:space="preserve">від </w:t>
      </w:r>
      <w:r>
        <w:rPr>
          <w:sz w:val="27"/>
          <w:szCs w:val="27"/>
          <w:u w:val="single"/>
          <w:lang w:val="uk-UA"/>
        </w:rPr>
        <w:t>25.10.2017</w:t>
      </w:r>
      <w:r>
        <w:rPr>
          <w:sz w:val="27"/>
          <w:szCs w:val="27"/>
          <w:lang w:val="uk-UA"/>
        </w:rPr>
        <w:t xml:space="preserve"> №</w:t>
      </w:r>
      <w:r>
        <w:rPr>
          <w:sz w:val="27"/>
          <w:szCs w:val="27"/>
          <w:u w:val="single"/>
          <w:lang w:val="uk-UA"/>
        </w:rPr>
        <w:t>315</w:t>
      </w:r>
      <w:r>
        <w:rPr>
          <w:sz w:val="27"/>
          <w:szCs w:val="27"/>
          <w:lang w:val="uk-UA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ТУАЦІЙНА СХЕМА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міщення місця засобу виносної дрібнороздрібної торгівлі для здійснення продажу морозива та безалкогольних напоїв у весняно-літній період 2017 року </w:t>
        <w:br/>
        <w:t xml:space="preserve">в м.Кам’янському по проспекту Свободи в районі перехрестя </w:t>
        <w:br/>
        <w:t xml:space="preserve">з вулицею Ковалевича та провулком Цегельний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spacing w:before="0" w:after="120"/>
        <w:jc w:val="center"/>
        <w:rPr/>
      </w:pPr>
      <w:r>
        <w:rPr>
          <w:sz w:val="27"/>
          <w:szCs w:val="27"/>
          <w:lang w:val="uk-UA"/>
        </w:rPr>
        <w:t xml:space="preserve">(замовники: громадяни Тучіна Т.Б. та Погосов А.Б., ФОП Цехмистро Д.М.)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drawing>
          <wp:inline distT="0" distB="0" distL="0" distR="0">
            <wp:extent cx="5422265" cy="4440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місце №2 – гр.Погосов А.Б., місце №4 – гр.Тучіна Т.Б.,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spacing w:before="0" w:after="1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місце №5 – ФОП Цехмистро Д.М.       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ї ради, керуючий справами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авчого комітету міської ради </w:t>
        <w:tab/>
        <w:tab/>
        <w:tab/>
        <w:t>Т.Ж.Завгородн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10-30T12:07:00Z</dcterms:modified>
  <cp:revision>2</cp:revision>
  <dc:subject/>
  <dc:title>Про затвердження актів</dc:title>
</cp:coreProperties>
</file>