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Heading6"/>
        <w:spacing w:before="0" w:after="0"/>
        <w:jc w:val="both"/>
        <w:rPr>
          <w:spacing w:val="20"/>
        </w:rPr>
      </w:pPr>
      <w:r>
        <w:rPr>
          <w:b w:val="false"/>
          <w:sz w:val="28"/>
          <w:szCs w:val="28"/>
          <w:u w:val="single"/>
          <w:lang w:val="ru-RU"/>
        </w:rPr>
        <w:t>28.12.2016</w:t>
      </w:r>
      <w:r>
        <w:rPr>
          <w:b w:val="false"/>
        </w:rPr>
        <w:t xml:space="preserve"> №</w:t>
      </w:r>
      <w:r>
        <w:rPr/>
        <w:t xml:space="preserve"> </w:t>
      </w:r>
      <w:r>
        <w:rPr>
          <w:b w:val="false"/>
          <w:sz w:val="28"/>
          <w:szCs w:val="28"/>
          <w:u w:val="single"/>
          <w:lang w:val="ru-RU"/>
        </w:rPr>
        <w:t>382</w:t>
      </w:r>
      <w:r>
        <w:rPr>
          <w:color w:val="000000"/>
        </w:rPr>
        <w:tab/>
        <w:tab/>
      </w:r>
      <w:r>
        <w:rPr>
          <w:spacing w:val="20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color w:val="000000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з числа службових</w:t>
        <w:br/>
        <w:t>жилих приміщень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й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ніпродзержинськміськелектротранс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Івана Сірка, 23, кв.16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го підприємства «Трамвай» (Скакун) вх. від 04.11.2016 №13-08/280 щодо виключення квартири за адресою: вул.Івана Сірка, 23-16 з числа службових жилих приміщень, ураховуючи витяг з Єдиного державного реєстру юридичних осіб, фізичних осіб – підприємців та громадських формувань від 11.11.2016, відповідно до ст.15 Житлового кодексу Української РСР та п.6.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3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Виключити з числа службових житлових приміщень комунального експлуатаційного підприємства «Дніпродзержинськміськелектротранс» житлове приміщення за адресою: вул.Івана Сірка, 23, кв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унести відповідні зміни </w:t>
        <w:br/>
        <w:t>до облікової документації на житлове приміщення,  зазначене у п.1.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А.Л.БІЛОУ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2:00Z</dcterms:created>
  <dc:creator>admin</dc:creator>
  <dc:description/>
  <cp:keywords/>
  <dc:language>en-US</dc:language>
  <cp:lastModifiedBy>Пользователь</cp:lastModifiedBy>
  <cp:lastPrinted>2016-12-07T09:52:00Z</cp:lastPrinted>
  <dcterms:modified xsi:type="dcterms:W3CDTF">2017-01-03T06:43:00Z</dcterms:modified>
  <cp:revision>3</cp:revision>
  <dc:subject/>
  <dc:title/>
</cp:coreProperties>
</file>