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right="40" w:hanging="0"/>
        <w:rPr>
          <w:sz w:val="28"/>
        </w:rPr>
      </w:pPr>
      <w:r>
        <w:rPr>
          <w:sz w:val="28"/>
          <w:szCs w:val="28"/>
          <w:u w:val="single"/>
          <w:lang w:val="uk-UA"/>
        </w:rPr>
        <w:t>28.12.2016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383</w:t>
      </w:r>
      <w:r>
        <w:rPr>
          <w:color w:val="000000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лужбового при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Державного пожежно-ряту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ну Головного управління ДСНС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у Дніпропетро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 1 Державного пожежно-рятувального загону Головного управління ДСНС України у Дніпропетровській області (Маренич) вх. від 21.10.2016 №7-08/1905 щодо виділення службового житла, відповідно </w:t>
        <w:br/>
        <w:t xml:space="preserve">до ст.ст.15, 118, 119, 121, 122 Житлового кодексу Української РСР </w:t>
        <w:br/>
        <w:t xml:space="preserve">та Положення про порядок надання службових жилих приміщень </w:t>
        <w:br/>
        <w:t>і користування ними в Українській РСР, затвердженого постановою Ради Міністрів УРСР від 04.02.1988 №3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ротокол засідання спільної наради керівництва та житлової комісії 1 Державного пожежно-рятувального загону Головного управління ДСНС України у Дніпропетровській області про надання службового приміщення за адресою: вул.Тритузна, 123А, кв.2 начальнику караулу 8 ДПРЧ капітану служби ЦЗ Нежижиму Єгору Володимир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Заводського району міської ради (Лисяк) видати Нежижиму Є.В. ордер на однокімнатну квартиру за адресою: вул.Тритузна, 123А, кв.2 загальною площею 43,3 кв.м, житловою – 32,1 кв.м (склад сімʼї дві особ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А.Л.БІЛОУ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3:00Z</dcterms:created>
  <dc:creator>admin</dc:creator>
  <dc:description/>
  <cp:keywords/>
  <dc:language>en-US</dc:language>
  <cp:lastModifiedBy>Пользователь</cp:lastModifiedBy>
  <cp:lastPrinted>2016-11-14T09:30:00Z</cp:lastPrinted>
  <dcterms:modified xsi:type="dcterms:W3CDTF">2017-01-03T06:44:00Z</dcterms:modified>
  <cp:revision>3</cp:revision>
  <dc:subject/>
  <dc:title/>
</cp:coreProperties>
</file>