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Arial"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lang w:val="uk-UA"/>
        </w:rPr>
        <w:t>28.12.2016  № 377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облік громадян, які потребую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житлових ум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іністрації Південного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’янської міської ради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Розглянувши рекомендації громадської комісії з житлових питань Південного району міста (витяг із протоколу від 22.11.2016 №13), відповідно       до ст.40, 43, 45 Житлового Кодексу Української РСР, п.п. 26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від 11.12.1984 №470 (зі змінами), Положення про адміністрацію Південного району Кам’янської міської ради, затвердженого рішенням міської ради від 29.07.2016 №295-0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eastAsia="Symbol" w:cs="Symbol" w:ascii="Symbol" w:hAnsi="Symbol"/>
          <w:bCs/>
          <w:sz w:val="28"/>
          <w:szCs w:val="28"/>
        </w:rPr>
        <w:t></w:t>
      </w:r>
      <w:r>
        <w:rPr>
          <w:rFonts w:cs="Times New Roman" w:ascii="Times New Roman" w:hAnsi="Times New Roman"/>
          <w:bCs/>
          <w:sz w:val="28"/>
          <w:szCs w:val="28"/>
        </w:rPr>
        <w:t>Зняти з квартирного обліку в адміністрації Південного району Кам’янської міської ради громадян згідно з додатком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eastAsia="Symbol" w:cs="Symbol" w:ascii="Symbol" w:hAnsi="Symbol"/>
          <w:bCs/>
          <w:sz w:val="28"/>
          <w:szCs w:val="28"/>
        </w:rPr>
        <w:t></w:t>
      </w:r>
      <w:r>
        <w:rPr>
          <w:rFonts w:cs="Times New Roman" w:ascii="Times New Roman" w:hAnsi="Times New Roman"/>
          <w:bCs/>
          <w:sz w:val="28"/>
          <w:szCs w:val="28"/>
        </w:rPr>
        <w:t xml:space="preserve">Змінити гр.Бондаренк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іні Михайлівні,</w:t>
      </w:r>
      <w:r>
        <w:rPr>
          <w:rFonts w:cs="Times New Roman" w:ascii="Times New Roman" w:hAnsi="Times New Roman"/>
          <w:bCs/>
          <w:sz w:val="28"/>
          <w:szCs w:val="28"/>
        </w:rPr>
        <w:t xml:space="preserve"> яка перебуває на квартирному обліку в адміністрації Південного району Кам’янської міської ради, вид черговості з «надання житлової площі на загальних підставах» на «першочергове надання житлової площі» як багатодітній родині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БІЛОУ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_______________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, які знімаються з квартирного обліку</w:t>
      </w:r>
    </w:p>
    <w:p>
      <w:pPr>
        <w:pStyle w:val="2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іністрації Південного району </w:t>
      </w:r>
      <w:r>
        <w:rPr/>
        <w:t>Кам’янської міської ра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53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.І.Б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ідстава зняття 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 квартирного облі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сик </w:t>
              <w:br/>
              <w:t>Віталій Олег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зв’язку зі смерт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єнякова 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ія Фед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іпшення житлових умов, в наслідок якого відпали підстави для надання </w:t>
              <w:br/>
              <w:t>іншого жилого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имбаліст 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рина Васил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іпшення житлових умов, в наслідок якого відпали підстави для надання </w:t>
              <w:br/>
              <w:t>іншого жилого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ченко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ксандра Анатол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іпшення житлових умов, в наслідок якого відпали підстави для надання </w:t>
              <w:br/>
              <w:t>іншого жилого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ьменко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ія Георгії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іпшення житлових умов, в наслідок якого відпали підстави для надання </w:t>
              <w:br/>
              <w:t>іншого жилого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іковська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мара Володими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іпшення житлових умов, в наслідок якого відпали підстави для надання </w:t>
              <w:br/>
              <w:t>іншого жилого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ещенко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надій Петр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їзд на постійне місце проживання </w:t>
              <w:br/>
              <w:t>до іншого населеного пун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тушна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на Ів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їзд на постійне місце проживання </w:t>
              <w:br/>
              <w:t>до іншого населеного пун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леба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ій Михайл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їзд на постійне місце проживання </w:t>
              <w:br/>
              <w:t>до іншого населеного пун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а Ігор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їзд на постійне місце проживання </w:t>
              <w:br/>
              <w:t>до іншого населеного пун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альов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дим Юр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їзд на постійне місце проживання </w:t>
              <w:br/>
              <w:t>до іншого населеного пункту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цова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їсія Борис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їзд на постійне місце проживання </w:t>
              <w:br/>
              <w:t>до іншого населеного пун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ілєнко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імур Сергійо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їзд на постійне місце проживання </w:t>
              <w:br/>
              <w:t>до іншого населеного пунк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ищук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мила Степанів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іпшення житлових умов, в наслідок якого відпали підстави для надання </w:t>
              <w:br/>
              <w:t>іншого жилого приміщення</w:t>
            </w:r>
          </w:p>
        </w:tc>
      </w:tr>
    </w:tbl>
    <w:p>
      <w:pPr>
        <w:pStyle w:val="2"/>
        <w:spacing w:lineRule="auto" w:line="240" w:before="360" w:after="120"/>
        <w:ind w:left="-119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53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рис</w:t>
            </w:r>
          </w:p>
          <w:p>
            <w:pPr>
              <w:pStyle w:val="2"/>
              <w:spacing w:lineRule="auto" w:line="240" w:before="0" w:after="120"/>
              <w:ind w:left="1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а Андріївна</w:t>
              <w:b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іпшення житлових умов, в наслідок якого відпали підстави для надання </w:t>
              <w:br/>
              <w:t>іншого жилого приміщення</w:t>
            </w:r>
          </w:p>
        </w:tc>
      </w:tr>
    </w:tbl>
    <w:p>
      <w:pPr>
        <w:pStyle w:val="2"/>
        <w:spacing w:lineRule="auto" w:line="240" w:before="360" w:after="120"/>
        <w:ind w:left="-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spacing w:lineRule="auto" w:line="240" w:before="360" w:after="120"/>
        <w:ind w:left="-1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тупник міського голови</w:t>
      </w:r>
    </w:p>
    <w:p>
      <w:pPr>
        <w:pStyle w:val="2"/>
        <w:spacing w:lineRule="auto" w:line="240"/>
        <w:ind w:left="-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 питань діяльності виконавчих</w:t>
      </w:r>
    </w:p>
    <w:p>
      <w:pPr>
        <w:pStyle w:val="2"/>
        <w:spacing w:lineRule="auto" w:line="240"/>
        <w:ind w:left="-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ів міської ради, керуючий справами</w:t>
      </w:r>
    </w:p>
    <w:p>
      <w:pPr>
        <w:pStyle w:val="2"/>
        <w:spacing w:lineRule="auto" w:line="240"/>
        <w:ind w:left="-1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вчого комітету міської ради                                               Т.Ж.Завгородн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1:00Z</dcterms:created>
  <dc:creator>Infosys</dc:creator>
  <dc:description/>
  <cp:keywords/>
  <dc:language>en-US</dc:language>
  <cp:lastModifiedBy>Komp</cp:lastModifiedBy>
  <cp:lastPrinted>2016-08-05T09:47:00Z</cp:lastPrinted>
  <dcterms:modified xsi:type="dcterms:W3CDTF">2016-12-30T07:47:00Z</dcterms:modified>
  <cp:revision>4</cp:revision>
  <dc:subject/>
  <dc:title/>
</cp:coreProperties>
</file>