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color w:val="000000"/>
        </w:rPr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/>
      </w:pPr>
      <w:r>
        <w:rPr>
          <w:rFonts w:eastAsia="Arial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28.12.2016 № 378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ого комітету мі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 від 27.07.2016 №193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 xml:space="preserve">Розглянувши рекомендації громадської комісії з житлових питань Південного району міста (витяг із протоколу від 22.11.2016 №13), відповідно   до ст.51 Житлового кодексу Української РСР, п.65 Правил обліку громадян, </w:t>
        <w:br/>
        <w:t xml:space="preserve">які потребують поліпшення житлових умов, і надання їм жилих приміщень </w:t>
        <w:br/>
        <w:t xml:space="preserve">в Українській РСР, затверджених постановою Ради Міністрів Української РСР </w:t>
        <w:br/>
        <w:t>і Укрпрофради  від 11.12.1984 №470 (зі змінами), Положення про адміністрацію Південного району Кам’янської міської ради, затвердженого рішенням міської ради від 29.07.2016 №295-0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1.</w:t>
      </w:r>
      <w:r>
        <w:rPr>
          <w:rFonts w:eastAsia="Symbol" w:cs="Symbol" w:ascii="Symbol" w:hAnsi="Symbol"/>
          <w:bCs/>
          <w:sz w:val="28"/>
          <w:szCs w:val="28"/>
        </w:rPr>
        <w:t>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нести до рішення виконавчого комітету міської ради </w:t>
        <w:br/>
        <w:t>від 27.07.2016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193 «Про надання громадянам житлових приміщень </w:t>
        <w:br/>
        <w:t xml:space="preserve">у Південному районі міста» такі зміни: 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ключити з рішення підпункт 1.2. </w:t>
      </w:r>
    </w:p>
    <w:p>
      <w:pPr>
        <w:pStyle w:val="Normal"/>
        <w:spacing w:before="120" w:after="0"/>
        <w:ind w:left="70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класти  пункт 2. в такій редакції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Зняти з обліку громадян, які потребують поліпшення житлових умов Довгій Любов Казимирівну та членів її сім’ї»</w:t>
      </w:r>
    </w:p>
    <w:p>
      <w:pPr>
        <w:pStyle w:val="TextBodyIndent"/>
        <w:spacing w:before="120" w:after="0"/>
        <w:ind w:left="0" w:hanging="0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</w:t>
      </w:r>
      <w:r>
        <w:rPr>
          <w:rFonts w:eastAsia="Symbol" w:cs="Symbol" w:ascii="Symbol" w:hAnsi="Symbol"/>
          <w:sz w:val="28"/>
          <w:szCs w:val="28"/>
          <w:lang w:val="uk-UA"/>
        </w:rPr>
        <w:t>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БІЛОУ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19:00Z</dcterms:created>
  <dc:creator>Infosys</dc:creator>
  <dc:description/>
  <cp:keywords/>
  <dc:language>en-US</dc:language>
  <cp:lastModifiedBy>Komp</cp:lastModifiedBy>
  <cp:lastPrinted>2016-08-05T09:47:00Z</cp:lastPrinted>
  <dcterms:modified xsi:type="dcterms:W3CDTF">2016-12-30T07:47:00Z</dcterms:modified>
  <cp:revision>3</cp:revision>
  <dc:subject/>
  <dc:title/>
</cp:coreProperties>
</file>