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7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04470</wp:posOffset>
                </wp:positionV>
                <wp:extent cx="455930" cy="63944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80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5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63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036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03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036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636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036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80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88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96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0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71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0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66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90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71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88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95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6.1pt;width:35.9pt;height:50.35pt" coordorigin="4500,-322" coordsize="718,1007">
                <v:rect id="shape_0" fillcolor="black" stroked="t" o:allowincell="f" style="position:absolute;left:4500;top:-314;width:9;height:73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20;width:36;height:9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20;width: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09;width:78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09;width:8;height: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68;width:255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68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68;width:25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74;width:2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09;width:77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68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20;width:37;height:9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09;width:8;height: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14;width:10;height:73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2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22;width:706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22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22;width:9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63;width:39;height:58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181;width:79;height: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03;width:39;height: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23;width:64;height:9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25;width:33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38;width:79;height:2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38;width:37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60;width:4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74;width:59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74;width:21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46;width:5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46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83;width:43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83;width:21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92;width:69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92;width:11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07;width:75;height:1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05;width:19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07;width:77;height:1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18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92;width:69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05;width:21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83;width:44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92;width:5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46;width:5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83;width:23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74;width:59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46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74;width:21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38;width:79;height:2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60;width:4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23;width:65;height:9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38;width:38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181;width:79;height: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25;width:33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63;width:39;height:58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03;width:39;height: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99;width:456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99;width:39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99;width:39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96;width:103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18;width:59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96;width:36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27;width:104;height:19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18;width:40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121;width:62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27;width:37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33;width:46;height:2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181;width:40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34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15;width:4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85;width:38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29;width:40;height:3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17;width:36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29;width:41;height:3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267;width:33;height: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15;width:43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17;width:37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181;width:40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85;width:38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33;width:44;height:2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34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121;width:60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26;width:104;height:19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26;width:37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18;width:5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18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96;width:103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96;width:36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79;width:2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24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24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24;width: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24;width: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24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24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24;width: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24;width: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28;width:38;height:15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28;width:38;height:15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83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28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22.12.2021 </w:t>
        <w:tab/>
        <w:tab/>
        <w:tab/>
        <w:tab/>
      </w:r>
      <w:r>
        <w:rPr/>
        <w:t>м.Кам’янське</w:t>
      </w:r>
      <w:r>
        <w:rPr>
          <w:sz w:val="28"/>
          <w:szCs w:val="28"/>
        </w:rPr>
        <w:tab/>
        <w:tab/>
        <w:tab/>
        <w:tab/>
        <w:t>№ 564-р</w:t>
        <w:tab/>
        <w:tab/>
        <w:tab/>
        <w:tab/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b/>
          <w:bCs/>
          <w:sz w:val="28"/>
          <w:szCs w:val="28"/>
        </w:rPr>
        <w:t>Про затвердження списку осіб,</w:t>
      </w:r>
    </w:p>
    <w:p>
      <w:pPr>
        <w:pStyle w:val="Normal"/>
        <w:ind w:right="180" w:hanging="0"/>
        <w:rPr/>
      </w:pPr>
      <w:r>
        <w:rPr>
          <w:b/>
          <w:bCs/>
          <w:sz w:val="28"/>
          <w:szCs w:val="28"/>
        </w:rPr>
        <w:t>зарахованих до кадрового резерву</w:t>
        <w:br/>
        <w:t>департаменту житлово-комунального</w:t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подарства та будівництва</w:t>
      </w:r>
    </w:p>
    <w:p>
      <w:pPr>
        <w:pStyle w:val="Normal"/>
        <w:ind w:right="180" w:hanging="0"/>
        <w:rPr/>
      </w:pPr>
      <w:r>
        <w:rPr>
          <w:b/>
          <w:bCs/>
          <w:sz w:val="28"/>
          <w:szCs w:val="28"/>
        </w:rPr>
        <w:t>Кам</w:t>
      </w:r>
      <w:r>
        <w:rPr>
          <w:b/>
          <w:bCs/>
        </w:rPr>
        <w:t>’</w:t>
      </w:r>
      <w:r>
        <w:rPr>
          <w:b/>
          <w:bCs/>
          <w:sz w:val="28"/>
          <w:szCs w:val="28"/>
        </w:rPr>
        <w:t>янської міської ради на 2022 рік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35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виконання ст.16 Закону України «Про службу в органах місцевого самоврядування», відповідно до постанови Кабінету Міністрів України                 від 24.10.2001 №1386 «Про затвердження Типового порядку формування кадрового резерву в органах місцевого самоврядування», Порядку формування та ведення кадрового резерву виконавчих органів міської ради, затвердженого рішенням міської ради від 20.12.2002 №87-04/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, керуючись п.20 ч.4 ст.42, ч.8 ст.59 Закону України «Про місцеве самоврядування в Україні»: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35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Затвердити список осіб, зарахованих до кадрового резерву департаменту житлово-комунального господарства та будівництва</w:t>
      </w:r>
      <w:r>
        <w:rPr>
          <w:bCs/>
          <w:sz w:val="28"/>
          <w:szCs w:val="28"/>
        </w:rPr>
        <w:t xml:space="preserve"> Кам’янської </w:t>
      </w:r>
      <w:r>
        <w:rPr>
          <w:sz w:val="28"/>
          <w:szCs w:val="28"/>
        </w:rPr>
        <w:t>міської рад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житлово-комунального господарства та будівництва міської ради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0" w:leader="none"/>
        </w:tabs>
        <w:spacing w:before="120" w:after="120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ння особистих річних планів особами, зарахованими                         до кадрового резерву департаменту житлово-комунального господарства                     та будівництва </w:t>
      </w:r>
      <w:r>
        <w:rPr>
          <w:bCs/>
          <w:sz w:val="28"/>
          <w:szCs w:val="28"/>
        </w:rPr>
        <w:t xml:space="preserve">Кам’янської </w:t>
      </w:r>
      <w:r>
        <w:rPr>
          <w:sz w:val="28"/>
          <w:szCs w:val="28"/>
        </w:rPr>
        <w:t>міської ради на 2022 рік, у січні – лютому                   2022 року.</w:t>
      </w:r>
    </w:p>
    <w:p>
      <w:pPr>
        <w:pStyle w:val="Normal"/>
        <w:numPr>
          <w:ilvl w:val="1"/>
          <w:numId w:val="2"/>
        </w:numPr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Постійний контроль за виконанням особистих річних планів особами, зарахованими до кадрового резерву департаменту житлово-комунального господарства та будівництва </w:t>
      </w:r>
      <w:r>
        <w:rPr>
          <w:bCs/>
          <w:sz w:val="28"/>
          <w:szCs w:val="28"/>
        </w:rPr>
        <w:t xml:space="preserve">Кам’янської </w:t>
      </w:r>
      <w:r>
        <w:rPr>
          <w:sz w:val="28"/>
          <w:szCs w:val="28"/>
        </w:rPr>
        <w:t>міської ради                             на 2022 рік.</w:t>
      </w:r>
    </w:p>
    <w:p>
      <w:pPr>
        <w:pStyle w:val="Normal"/>
        <w:numPr>
          <w:ilvl w:val="1"/>
          <w:numId w:val="2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аналізу якісного складу кадрового резерву департаменту житлово-комунального господарства та будівництва </w:t>
      </w:r>
      <w:r>
        <w:rPr>
          <w:bCs/>
          <w:sz w:val="28"/>
          <w:szCs w:val="28"/>
        </w:rPr>
        <w:t xml:space="preserve">Кам’янської </w:t>
      </w:r>
      <w:r>
        <w:rPr>
          <w:sz w:val="28"/>
          <w:szCs w:val="28"/>
        </w:rPr>
        <w:t>міської ради на 2022 рік та надання його для узагальнення до відділу персоналу міської ради до 15.02.2022.</w:t>
      </w:r>
    </w:p>
    <w:p>
      <w:pPr>
        <w:pStyle w:val="Normal"/>
        <w:numPr>
          <w:ilvl w:val="1"/>
          <w:numId w:val="2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ення протягом року за необхідності змін до кадрового резерву департаменту житлово-комунального господарства та будівництва </w:t>
      </w:r>
      <w:r>
        <w:rPr>
          <w:bCs/>
          <w:sz w:val="28"/>
          <w:szCs w:val="28"/>
        </w:rPr>
        <w:t xml:space="preserve">Кам’янської </w:t>
      </w:r>
      <w:r>
        <w:rPr>
          <w:sz w:val="28"/>
          <w:szCs w:val="28"/>
        </w:rPr>
        <w:t xml:space="preserve">міської ради на 2022 рік у встановленому порядку. </w:t>
      </w:r>
    </w:p>
    <w:p>
      <w:pPr>
        <w:pStyle w:val="Normal"/>
        <w:spacing w:before="120" w:after="120"/>
        <w:ind w:left="567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                            на заступника міського голови з питань діяльності виконавчих органів міської ради Максименко О.О.</w:t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/>
      </w:pPr>
      <w:r>
        <w:rPr>
          <w:b/>
          <w:bCs/>
          <w:sz w:val="28"/>
          <w:szCs w:val="28"/>
        </w:rPr>
        <w:t>Міський голова</w:t>
        <w:tab/>
        <w:t>Андрій БІЛОУСОВ</w:t>
      </w:r>
    </w:p>
    <w:p>
      <w:pPr>
        <w:pStyle w:val="Normal"/>
        <w:tabs>
          <w:tab w:val="clear" w:pos="708"/>
          <w:tab w:val="left" w:pos="6848" w:leader="none"/>
        </w:tabs>
        <w:snapToGrid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977" w:top="2253" w:footer="1410" w:bottom="1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9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tLeast" w:line="100" w:before="120" w:after="120"/>
      <w:ind w:left="0" w:righ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100"/>
      <w:ind w:left="0" w:righ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6"/>
      <w:szCs w:val="24"/>
      <w:lang w:val="uk-UA"/>
    </w:rPr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04" w:leader="none"/>
      </w:tabs>
      <w:spacing w:before="120" w:after="120"/>
      <w:ind w:left="71" w:right="0" w:hanging="0"/>
    </w:pPr>
    <w:rPr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6:00Z</dcterms:created>
  <dc:creator>Виконком</dc:creator>
  <dc:description/>
  <cp:keywords/>
  <dc:language>en-US</dc:language>
  <cp:lastModifiedBy>Admin</cp:lastModifiedBy>
  <cp:lastPrinted>2021-12-20T13:04:00Z</cp:lastPrinted>
  <dcterms:modified xsi:type="dcterms:W3CDTF">2021-12-30T07:33:00Z</dcterms:modified>
  <cp:revision>16</cp:revision>
  <dc:subject/>
  <dc:title>Про відпуску  Вращука М</dc:title>
</cp:coreProperties>
</file>