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ind w:left="3540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.02.2021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19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********** * * та ******** * *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ів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 ******* ************ та ******* ******* ***************, долучені документи щодо вчинення правочинів, в</w:t>
      </w:r>
      <w:r>
        <w:rPr>
          <w:sz w:val="28"/>
          <w:szCs w:val="28"/>
          <w:lang w:val="uk-UA"/>
        </w:rPr>
        <w:t>раховуючи протокол №2 засідання комісії з питань захисту прав дитини при виконавчому комітеті              Кам’янської міської ради від 16.02.2021 та подання служби у справах дітей міської ради (вх. від 18.02.2021 №12-20/409), відпов</w:t>
      </w:r>
      <w:r>
        <w:rPr>
          <w:color w:val="000000"/>
          <w:sz w:val="28"/>
          <w:szCs w:val="28"/>
          <w:lang w:val="uk-UA"/>
        </w:rPr>
        <w:t>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           «Про охорону дитинства», постанови Кабінету Міністрів України                        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**** ********* **********                              та ********* ******** 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купівлі-продажу 1/4 частки квартири за адресою: просп.********, ******, м.Кам’янське, яка на праві приватної спільної часткової власності належить неповнолітній дитині ********* ********** *************, ********** р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</w:t>
        <w:tab/>
        <w:t xml:space="preserve">Дозволити </w:t>
      </w:r>
      <w:r>
        <w:rPr>
          <w:color w:val="000000"/>
          <w:sz w:val="28"/>
          <w:szCs w:val="28"/>
          <w:lang w:val="uk-UA"/>
        </w:rPr>
        <w:t xml:space="preserve">громадянам ********** *********** *************              та ******* ******** ************ дати згоду неповнолітній дитині *********** ******** ********, ********* р.н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4 частки квартири за адресою: просп.********, *****, м.Кам’янське, яка належить йому на праві приватної спільної частков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*** *********** ************                      та ******** ********* 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3/4 частки квартири за адресою:                    вул.**********, *****, м.Кам’янське, яка на праві приватної власності                                   належить *********** ******** **********, на ім’я неповнолітньої дитини ************* ******** ***********, 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Дозволити громадянам *********** ********** ********** та ******* ********* ************ дати згоду неповнолітній дитині ********** ********* **********, ******* р.н. на вчинення правочину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3/4 частки квартири за адресою: вул.************, **** м.Кам’янське, яка на праві приватної власності належить *********** ******* ***********, на його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eastAsia="Times New Roman"/>
          <w:color w:val="000000"/>
          <w:sz w:val="8"/>
          <w:szCs w:val="8"/>
          <w:lang w:val="uk-UA"/>
        </w:rPr>
      </w:pPr>
      <w:r>
        <w:rPr>
          <w:rFonts w:eastAsia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Рекомендувати громадянам ************ ****** ********* та ********* ********** ************* звернутися до нотаріуса для вчинення правочину згідно з пунктами 1., 2., 3., 4. цього рішення та надати до служби 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0805</dc:creator>
  <dc:description/>
  <cp:keywords/>
  <dc:language>en-US</dc:language>
  <cp:lastModifiedBy>0805</cp:lastModifiedBy>
  <dcterms:modified xsi:type="dcterms:W3CDTF">2009-05-12T22:45:00Z</dcterms:modified>
  <cp:revision>24</cp:revision>
  <dc:subject/>
  <dc:title>ПРОЕКТ</dc:title>
</cp:coreProperties>
</file>